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2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16ՀԴ-ԲԸԱՀԱՇՁԲ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Դ. Վարուժանի անվան թիվ 16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Վանաձոր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af-ZA"/>
        </w:rPr>
        <w:t>Տարոն 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16ՀԴ-ԲԸԱՀԱՇՁԲ-17/2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2-ի թիվ 3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>Վանաձորի Դ. Վարուժանի անվան թիվ 16 հիմնական դպրոց</w:t>
      </w:r>
      <w:r>
        <w:rPr>
          <w:rFonts w:cs="Sylfaen" w:ascii="Sylfaen" w:hAnsi="Sylfaen"/>
          <w:sz w:val="20"/>
          <w:lang w:val="af-ZA"/>
        </w:rPr>
        <w:t xml:space="preserve"> դասասենյակների և սանհանգույցներ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ունաշեն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Սխալ է լրացված գնման ընթացակարգի ծածկագիրը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լեքթերմ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Կարեն և Իդա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Բացակայում է Հավելված 9-ը՝ տուժանքի համաձայնագիրը և վճարման պահանջագի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լեքթերմ&gt;&gt;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3113.5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 </w:t>
      </w:r>
      <w:r>
        <w:rPr>
          <w:rFonts w:cs="Sylfaen" w:ascii="Sylfaen" w:hAnsi="Sylfaen"/>
          <w:sz w:val="20"/>
        </w:rPr>
        <w:t>Մարուս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սլ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(099) 40-25-24, էլ. փոստ` </w:t>
      </w:r>
      <w:r>
        <w:rPr>
          <w:rFonts w:cs="Arial" w:ascii="Sylfaen" w:hAnsi="Sylfaen"/>
          <w:sz w:val="20"/>
          <w:lang w:val="af-ZA"/>
        </w:rPr>
        <w:t>vanadzor16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Դ. Վարուժանի անվան թիվ 16 հիմնական դպրոց&gt;&gt; ՊՈԱԿ</w:t>
      </w:r>
    </w:p>
    <w:sectPr>
      <w:footerReference w:type="default" r:id="rId2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7-02-03T08:52:00Z</dcterms:modified>
  <cp:revision>29</cp:revision>
  <dc:subject/>
  <dc:title>                                        Ð²Úî²ð²ðàôÂÚàôÜ ´²ò  ÀÜÂ²ò²Î²ðàì  ÜàôØ   Î²î²ðºÈàô  Ø²êÆÜ</dc:title>
</cp:coreProperties>
</file>