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</w:t>
      </w:r>
      <w:r>
        <w:rPr>
          <w:rFonts w:cs="GHEA Grapalat" w:ascii="GHEA Grapalat" w:hAnsi="GHEA Grapalat"/>
          <w:b w:val="false"/>
          <w:sz w:val="20"/>
          <w:lang w:val="af-ZA"/>
        </w:rPr>
        <w:t>վա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Մ-ՄՀ-ՊԸԱՇՁԲ-17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Մեղրի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Սյունիքի մարզ, Մեղրի համայնք, Մեղրի քաղաք, Զ. Անդրանիկ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Մ-ՄՀ-ՊԸԱՇՁԲ-17/0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յտարարությունով հայտերի ներկայացման համար սահմանված վերջնաժամկետը` հայտարարության հրապարակման օրվանից հաշված 7-րդ օրը, չի համընկնում հայտարարություններով սահմանված հայտերի բացման օրվան, ինչը չի համապատասխանում Օրենքի 30-րդ հոդվածի 1-ին մաս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Կատարվել է հայտերի ներկայացման համար սահմանված վերջնաժամկետ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տակեցում</w:t>
      </w:r>
      <w:r>
        <w:rPr>
          <w:rFonts w:cs="GHEA Grapalat" w:ascii="GHEA Grapalat" w:hAnsi="GHEA Grapalat"/>
          <w:sz w:val="20"/>
          <w:lang w:val="af-ZA"/>
        </w:rPr>
        <w:t xml:space="preserve"> ՝ Օրենքի 30-րդ հոդվածի 1-ին մասին համապատասխ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6-4-34-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ghricity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ի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2-03T10:08:00Z</dcterms:modified>
  <cp:revision>12</cp:revision>
  <dc:subject/>
  <dc:title>                                        Ð²Úî²ð²ðàôÂÚàôÜ ´²ò  ÀÜÂ²ò²Î²ðàì  ÜàôØ   Î²î²ðºÈàô  Ø²êÆÜ</dc:title>
</cp:coreProperties>
</file>