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</w:t>
      </w:r>
      <w:r>
        <w:rPr>
          <w:rFonts w:cs="GHEA Grapalat" w:ascii="GHEA Grapalat" w:hAnsi="GHEA Grapalat"/>
          <w:b w:val="false"/>
          <w:sz w:val="20"/>
          <w:lang w:val="af-ZA"/>
        </w:rPr>
        <w:t>վա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ՄՀ-ՊԸԱՇՁԲ-17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եղրի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Մեղրի համայնք, Մեղրի քաղաք, Զ. Անդրանիկ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Մ-ՄՀ-ՊԸԱՇՁԲ-17/0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յտարարությունով հայտերի ներկայացման համար սահմանված վերջնաժամկետը` հայտարարության հրապարակման օրվանից հաշված 7-րդ օրը, չի համընկնում հայտարարություններով սահմանված հայտերի բացման օրվան, ինչը չի համապատասխանում Օրենքի 30-րդ հոդվածի 1-ին մաս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Կատարվել է հայտերի ներկայացման համար սահմանված վերջնաժամկե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 xml:space="preserve"> ՝ Օրենքի 30-րդ հոդվածի 1-ին մասին համապատասխ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տճառ: </w:t>
      </w:r>
      <w:r>
        <w:rPr>
          <w:rFonts w:cs="GHEA Grapalat" w:ascii="GHEA Grapalat" w:hAnsi="GHEA Grapalat"/>
          <w:sz w:val="20"/>
          <w:lang w:val="af-ZA"/>
        </w:rPr>
        <w:t xml:space="preserve">«Ֆինանսական միջոցներ» որակավորման չափանիշի գնահատման կարգով միաժամանակ ներառվել են </w:t>
      </w:r>
      <w:r>
        <w:rPr>
          <w:rFonts w:cs="GHEA Grapalat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ռավ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color w:val="000000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af-ZA"/>
        </w:rPr>
        <w:t>. N 168-</w:t>
      </w:r>
      <w:r>
        <w:rPr>
          <w:rFonts w:cs="GHEA Grapalat" w:ascii="GHEA Grapalat" w:hAnsi="GHEA Grapalat"/>
          <w:color w:val="000000"/>
          <w:sz w:val="20"/>
        </w:rPr>
        <w:t>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ստատ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0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ործընթա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զմակերպ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0"/>
        </w:rPr>
        <w:t>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67-րդ կետի 1-ին և 2-րդ ենթակետերով սահմանված պահանջ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 Armenian" w:ascii="GHEA Grapalat" w:hAnsi="GHEA Grapalat"/>
          <w:sz w:val="20"/>
          <w:lang w:val="ru-RU"/>
        </w:rPr>
        <w:t>Կատարվ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նակցին ներկայացվող պահանջների կոնկրետ դեպքի մասնավոր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-4-34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2-03T10:08:00Z</dcterms:modified>
  <cp:revision>13</cp:revision>
  <dc:subject/>
  <dc:title>                                        Ð²Úî²ð²ðàôÂÚàôÜ ´²ò  ÀÜÂ²ò²Î²ðàì  ÜàôØ   Î²î²ðºÈàô  Ø²êÆÜ</dc:title>
</cp:coreProperties>
</file>