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ԱՊՁԲ-15/1 ծածկագրով կազմակերպված ընթացակարգի արդյունքում կնքված պայմանագրի /երի/ մասին տեղեկատվությունը։</w:t>
      </w:r>
    </w:p>
    <w:tbl>
      <w:tblPr>
        <w:tblW w:w="117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"/>
        <w:gridCol w:w="125"/>
        <w:gridCol w:w="88"/>
        <w:gridCol w:w="817"/>
        <w:gridCol w:w="20"/>
        <w:gridCol w:w="296"/>
        <w:gridCol w:w="161"/>
        <w:gridCol w:w="143"/>
        <w:gridCol w:w="359"/>
        <w:gridCol w:w="198"/>
        <w:gridCol w:w="612"/>
        <w:gridCol w:w="160"/>
        <w:gridCol w:w="48"/>
        <w:gridCol w:w="602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29"/>
        <w:gridCol w:w="8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 xml:space="preserve">Բենզին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ռեգուլյար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9.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9.9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400</w:t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կտա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4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15 °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2,7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` կտրոն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կտա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4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15 °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2,7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` կտր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4-րդ կետ և 14 հոդ.7-րդ կետ</w:t>
            </w:r>
          </w:p>
        </w:tc>
      </w:tr>
      <w:tr>
        <w:trPr>
          <w:trHeight w:val="98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թ</w:t>
            </w:r>
          </w:p>
        </w:tc>
      </w:tr>
      <w:tr>
        <w:trPr>
          <w:trHeight w:val="82" w:hRule="atLeast"/>
        </w:trPr>
        <w:tc>
          <w:tcPr>
            <w:tcW w:w="52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46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2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2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Բենզին/ռեգուլյար/</w:t>
            </w:r>
          </w:p>
        </w:tc>
        <w:tc>
          <w:tcPr>
            <w:tcW w:w="108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ՖԼԵՇ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9586.6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9586.67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917.3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917.3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31504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31504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Փիէս Օիլ Քորփորեյշն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18170.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18170.8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34.17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34.17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41805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41805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քսհուր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0879.8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0879.83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5.97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5.97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53055.8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53055.8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Բենզին/ռեգուլյար/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ՖԼԵՇ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2654.6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2654.67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30.9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30.9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1185.6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1185.6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Փիէս Օիլ Քորփորեյշն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7089.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7089.5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172.5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172.58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4314.5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4314.5</w:t>
            </w:r>
          </w:p>
        </w:tc>
      </w:tr>
      <w:tr>
        <w:trPr>
          <w:trHeight w:val="42" w:hRule="atLeast"/>
        </w:trPr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քսհուր» ՍՊԸ 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3422.1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3422.18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684.44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684.44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88106.62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8106.62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46" w:hRule="atLeast"/>
        </w:trPr>
        <w:tc>
          <w:tcPr>
            <w:tcW w:w="43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3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7թ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1.2017թ             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31.01.2017թ համաձայնագիրը 01.02.2017թ              </w:t>
            </w:r>
          </w:p>
        </w:tc>
      </w:tr>
      <w:tr>
        <w:trPr>
          <w:trHeight w:val="173" w:hRule="atLeast"/>
        </w:trPr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1.02.2017թ համաձայնագիրը 02.02.2017թ              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9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5/1-55-2017 և- համաձայնագիրՍՊ-ՇՀԱՊՁԲ-15/1-55-2017-57-2017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 համ02.02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2689.6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2689.6</w:t>
            </w:r>
          </w:p>
        </w:tc>
      </w:tr>
      <w:tr>
        <w:trPr>
          <w:trHeight w:val="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Կողբացու 30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15100166690902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78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7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03T10:17:00Z</dcterms:modified>
  <cp:revision>109</cp:revision>
  <dc:subject/>
  <dc:title> </dc:title>
</cp:coreProperties>
</file>