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</w:t>
      </w:r>
      <w:r>
        <w:rPr>
          <w:rFonts w:cs="Sylfaen" w:ascii="Arial Armenian" w:hAnsi="Arial Armenian"/>
          <w:sz w:val="20"/>
          <w:szCs w:val="24"/>
          <w:lang w:val="af-ZA"/>
        </w:rPr>
        <w:t>¸ÜàôÐ-ÞÐ²äÒ´-17/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Èáéáõ Ù³ñ½Ç ¸³ñå³ë Ñ³Ù³ÛÝùÇ ÜàôÐ Ðà²Î-Á</w:t>
      </w:r>
      <w:r>
        <w:rPr>
          <w:rFonts w:cs="Arial Unicode" w:ascii="Arial Unicode" w:hAnsi="Arial Unicode"/>
          <w:sz w:val="20"/>
          <w:lang w:val="af-ZA"/>
        </w:rPr>
        <w:t xml:space="preserve">, որը գտնվում է  </w:t>
      </w:r>
      <w:r>
        <w:rPr>
          <w:szCs w:val="24"/>
          <w:lang w:val="es-ES"/>
        </w:rPr>
        <w:t xml:space="preserve"> </w:t>
      </w:r>
      <w:r>
        <w:rPr>
          <w:rFonts w:cs="Arial Armenian" w:ascii="Arial Armenian" w:hAnsi="Arial Armenian"/>
          <w:sz w:val="20"/>
          <w:lang w:val="es-ES"/>
        </w:rPr>
        <w:t>¸³ñå³ë 3-ñ¹ ÷. 5-ñ¹</w:t>
      </w:r>
      <w:r>
        <w:rPr>
          <w:rFonts w:cs="Arial Armenian" w:ascii="Arial Armenian" w:hAnsi="Arial Armenian"/>
          <w:szCs w:val="24"/>
          <w:lang w:val="es-ES"/>
        </w:rPr>
        <w:t xml:space="preserve"> </w:t>
      </w:r>
      <w:r>
        <w:rPr>
          <w:rFonts w:cs="Arial Armenian" w:ascii="Arial Armenian" w:hAnsi="Arial Armenian"/>
          <w:sz w:val="20"/>
          <w:lang w:val="es-ES"/>
        </w:rPr>
        <w:t xml:space="preserve">ß»Ýù </w:t>
      </w:r>
      <w:r>
        <w:rPr>
          <w:rFonts w:cs="Arial Unicode" w:ascii="Arial Unicode" w:hAnsi="Arial Unicode"/>
          <w:sz w:val="20"/>
          <w:lang w:val="af-ZA"/>
        </w:rPr>
        <w:t>հասցեում, ստորև ներկայացնում է «</w:t>
      </w:r>
      <w:r>
        <w:rPr>
          <w:rFonts w:cs="Arial Armenian" w:ascii="Arial Armenian" w:hAnsi="Arial Armenian"/>
          <w:sz w:val="20"/>
          <w:lang w:val="af-ZA"/>
        </w:rPr>
        <w:t>¸ÜàôÐ – ÞÐ²äÒ´-17/1</w:t>
      </w:r>
      <w:r>
        <w:rPr>
          <w:rFonts w:cs="Arial Unicode" w:ascii="Arial Unicode" w:hAnsi="Arial Unicode"/>
          <w:sz w:val="20"/>
          <w:lang w:val="af-ZA"/>
        </w:rPr>
        <w:t>» ծածկագրով հայտարարված շրջանակային համաձայնագրերով ընթացակարգի արդյունքում կնքված պայմանագրի մասին տեղեկատվությունը:</w:t>
      </w:r>
    </w:p>
    <w:p>
      <w:pPr>
        <w:pStyle w:val="Normal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tbl>
      <w:tblPr>
        <w:tblW w:w="112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"/>
        <w:gridCol w:w="998"/>
        <w:gridCol w:w="232"/>
        <w:gridCol w:w="697"/>
        <w:gridCol w:w="630"/>
        <w:gridCol w:w="406"/>
        <w:gridCol w:w="419"/>
        <w:gridCol w:w="26"/>
        <w:gridCol w:w="1134"/>
        <w:gridCol w:w="308"/>
        <w:gridCol w:w="342"/>
        <w:gridCol w:w="211"/>
        <w:gridCol w:w="131"/>
        <w:gridCol w:w="1347"/>
        <w:gridCol w:w="559"/>
        <w:gridCol w:w="504"/>
        <w:gridCol w:w="2359"/>
      </w:tblGrid>
      <w:tr>
        <w:trPr>
          <w:trHeight w:val="146" w:hRule="atLeast"/>
        </w:trPr>
        <w:tc>
          <w:tcPr>
            <w:tcW w:w="11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ց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color w:val="000000"/>
              </w:rPr>
              <w:t>73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Ցորեն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լյուրից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ղարկված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շռ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թեթավորմ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ՍՏ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31-99։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գիենիկ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մատիվ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ՙՍննդամթեր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տանգությ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՚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։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նացորդ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կետը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90 %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Ցորեն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լյուրից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ղարկված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շռ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թեթավորմ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ՍՏ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31-99։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գիենիկ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մատիվ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ՙՍննդամթեր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տանգությ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՚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։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նացորդ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կետը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90 %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ուլկ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լկին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խված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լյուրից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լկին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խված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կ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լյուրից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Õ³Ùµ í³Õ³Ñ³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Armenian"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8-85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55% 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ղահ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45%-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ջահաս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ք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բողջ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վանդությու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ծլ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ւս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ով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զմ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խրու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լխկ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ստիճ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ղա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ա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րև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ի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երե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ղամբակո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խա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ճաք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րտահ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թե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ույլատրվ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շ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   -    0.7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Armenian"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8-85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55% 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ղահ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45%-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ջահաս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ք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բողջ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վանդությու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ծլ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ւս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ով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զմ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խրու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լխկ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ստիճ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ղա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ա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րև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ի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երե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ղամբակո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խա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ճաք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րտահ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թե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ույլատրվ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շ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   -    0.7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Կաղամբ </w:t>
            </w:r>
            <w:r>
              <w:rPr>
                <w:rFonts w:cs="Sylfaen" w:ascii="Arial Armenian" w:hAnsi="Arial Armenian"/>
                <w:sz w:val="20"/>
              </w:rPr>
              <w:t>áõß³Ñ³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Armenian"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8-85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շահ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ք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բողջ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վանդությու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ծլ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ւս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ով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զմ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խրու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լխկ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ստիճ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ղա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ա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րև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ի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երե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ղամբակո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խա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ճաք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րտահ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թե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ույլատրվ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շ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   -    0.7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Armenian"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8-85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շահ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ք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բողջ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վանդությու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ծլ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ւս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ով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զմ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խրու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լխկ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ստիճ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ղա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ա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րև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ի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երե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ղամբակո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խա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ճաք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րտահ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թե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ույլատրվ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լուխ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շ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   -    0.7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ñïáýÇÉ í³Õ³Ñ³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շահ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ցրտահ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ն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90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</w:t>
            </w:r>
            <w:r>
              <w:rPr>
                <w:rFonts w:cs="Calibri"/>
                <w:b/>
                <w:bCs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շահ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ցրտահ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ն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90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</w:t>
            </w:r>
            <w:r>
              <w:rPr>
                <w:rFonts w:cs="Calibri"/>
                <w:b/>
                <w:bCs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ñïáýÇÉ  áõß³Ñ³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ղահ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, 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ցրտահ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ն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90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ղահ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, 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ցրտահ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լ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ձ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ն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ր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90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áË  ·Éáõ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ծ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իսակծ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ղց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րամագիծ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ծ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իսակծ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ղց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րամագիծ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³½³ñ í³Õ³Ñ³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³½³ñ áõß³Ñ³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ÈáÉÇÏ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լ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իտարահամաճարակ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ՙ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՚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szCs w:val="18"/>
              </w:rPr>
            </w:pPr>
            <w:r>
              <w:rPr>
                <w:rFonts w:cs="Sylfaen" w:ascii="Arial Armenian" w:hAnsi="Arial Armenian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լ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իտարահամաճարակ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ՙ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՚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³ñáõÝ·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ուն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իտարահամաճարակ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ՙ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՚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ուն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իտարահամաճարակ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ՙ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՚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³éÁ Ï³Ý³ãÇ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աչ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,3,2-1078-01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իտարահամաճարակ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ՙ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՚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աչ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,3,2-1078-01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իտարահամաճարակ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ՙ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՚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Ý³ã åÕå»Õ Ã³ñÙ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³½áõÏ í³Õ³Ñ³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³½áõÏ áõß³Ñ³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ÙµáõÏ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մբու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Օ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3907-86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մբու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Օ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3907-86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sz w:val="20"/>
              </w:rPr>
              <w:t>¸¹ÙÇÏ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color w:val="000000"/>
                <w:sz w:val="20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ողջ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թոռոմ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յուղատնտես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նասատուներից չվնաս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ողջ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թոռոմ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յուղատնտես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նասատուներից չվնաս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Ý³ã ÉáµÇ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տ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վոր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í³ñÇ ÙÇë 1-ÇÝ Ï³ñ·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վա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ղեց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փու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սկո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րգաց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կան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</w:t>
            </w:r>
            <w:r>
              <w:rPr>
                <w:rFonts w:cs="Times Armenian"/>
                <w:b/>
                <w:bCs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ջերմաստիճ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յմաններ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րարտ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ղեց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երես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պետ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սկո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րաբերակց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պատասխանաբա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42-2011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վա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ղեց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փու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սկո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րգաց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կան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</w:t>
            </w:r>
            <w:r>
              <w:rPr>
                <w:rFonts w:cs="Times Armenian"/>
                <w:b/>
                <w:bCs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ջերմաստիճ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յմաններ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րարտ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ղեց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երես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պետ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սկո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րաբերակց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պատասխանաբա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42-2011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í³ñÇ ÙÇë 2-ñ¹ Ï³ñ·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վա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իսամսեղիքն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կ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հան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գ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վա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342-2011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վա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իսամսեղիքն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կ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հան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գ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վա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Ð³íÇ  ÙÇ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որոտի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յունազրկ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ղմ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տ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ոլիէթիլենայ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ղանթ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որոտի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յունազրկ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ղմ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տ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ոլիէթիլենայ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ղանթ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ս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Òáõ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ղ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իետ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իետ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մ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ղ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ի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ռնարան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յմաններ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82-201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վական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պ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ել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»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43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0 </w:t>
            </w:r>
            <w:r>
              <w:rPr>
                <w:rFonts w:cs="Calibri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ղ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իետ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իետ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մ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ղ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ի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ռնարան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յմաններ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82-201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վական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պ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վ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ել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»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43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0 </w:t>
            </w:r>
            <w:r>
              <w:rPr>
                <w:rFonts w:cs="Calibri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³Ý³Ý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 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խա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նասվածք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 վնասատու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նասվածք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վանդություն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szCs w:val="16"/>
              </w:rPr>
            </w:pPr>
            <w:r>
              <w:rPr>
                <w:rFonts w:cs="Sylfaen" w:ascii="Arial Armenian" w:hAnsi="Arial Armeni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 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խա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նասվածք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 վնասատու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նասվածք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վանդություն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Ü³ñÇÝç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րամագիծ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բողջ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ողջ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վնաս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րամագիծ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բողջ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ողջ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վնաս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Ø³Ý¹³ñÇÝ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նդար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ղ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ղ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եղև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ղամս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428-82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</w:t>
            </w:r>
            <w:r>
              <w:rPr>
                <w:rFonts w:cs="Times Armenian"/>
                <w:b/>
                <w:bCs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</w:t>
            </w:r>
            <w:r>
              <w:rPr>
                <w:rFonts w:cs="Times Armenian"/>
                <w:b/>
                <w:bCs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</w:t>
            </w:r>
            <w:r>
              <w:rPr>
                <w:rFonts w:cs="Times Armenian"/>
                <w:b/>
                <w:bCs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</w:t>
            </w:r>
            <w:r>
              <w:rPr>
                <w:rFonts w:cs="Times Armenian"/>
                <w:b/>
                <w:bCs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նդար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ղ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ղ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եղև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ղամս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428-82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</w:t>
            </w:r>
            <w:r>
              <w:rPr>
                <w:rFonts w:cs="Times Armenian"/>
                <w:b/>
                <w:bCs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</w:t>
            </w:r>
            <w:r>
              <w:rPr>
                <w:rFonts w:cs="Times Armenian"/>
                <w:b/>
                <w:bCs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</w:t>
            </w:r>
            <w:r>
              <w:rPr>
                <w:rFonts w:cs="Times Armenian"/>
                <w:b/>
                <w:bCs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</w:t>
            </w:r>
            <w:r>
              <w:rPr>
                <w:rFonts w:cs="Times Armenian"/>
                <w:b/>
                <w:bCs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¸»ÕÓ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ղձ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ղ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յաստ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ղ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րամագիծ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122-75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ղձ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ղ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յաստ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ղ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րամագիծ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122-75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ñù³Û³Ý³ñÇÝç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րամագիծ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բողջ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ողջ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վնաս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րամագիծ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բողջ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ողջ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վնաս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ÝÓáñ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նձ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ղ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յաստ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ղ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րամագիծ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122-75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նձ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ղաբան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մ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յաստա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ղ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րամագիծ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122-75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ջարեղ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â³ÙÇã ùÇßÙÇßÇ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¶áñÍ³ñ³Ý³ÛÇÝ ¨ áã ·áñÍ³ñ³Ý³ÛÇÝ Ùß³ÏÙ³Ý ãáñ Ùñ·»ñ, µ³ñÓñ,I,II ï»ë³ÏÝ»ñÇ ùÇßÙÇß, ã³ÙÇã ³íÉáÝ, å³Ñí³Í 70%-Çó áã ³í»ÉÇ å³ÛÙ³ÝÝ»ñáõÙ` ë¨, Ã³ñÙ: ¶úêî 6882-88: ²Ýíï³Ý·áõÃÛáõÝÁ,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ûñ»ÝùÇ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8-ñ¹ Ñá¹í³ÍÇ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¶áñÍ³ñ³Ý³ÛÇÝ ¨ áã ·áñÍ³ñ³Ý³ÛÇÝ Ùß³ÏÙ³Ý ãáñ Ùñ·»ñ, µ³ñÓñ,I,II ï»ë³ÏÝ»ñÇ ùÇßÙÇß, ã³ÙÇã ³íÉáÝ, å³Ñí³Í 70%-Çó áã ³í»ÉÇ å³ÛÙ³ÝÝ»ñáõÙ` ë¨, Ã³ñÙ: ¶úêî 6882-88: ²Ýíï³Ý·áõÃÛáõÝÁ,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ûñ»ÝùÇ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8-ñ¹ Ñá¹í³ÍÇ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ñÙÇñ åÕå»Õ ³Õ³ó³Í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վոր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աց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վոր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աց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Õ Ûá¹³óí³Í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երակ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դ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39-2005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վան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իս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երակ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ղ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դ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39-2005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վան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միս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Â»Û ãáñ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յխ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եյ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շ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րև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տիկ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նր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նգամյ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եյ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պրակ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ներով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ունջ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որ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>1938-9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-III-4.9-01-2010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յխ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եյ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շ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րև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տիկ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նր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նգամյ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գործմ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եյ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պրակ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վո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ներով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ունջ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որ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>1938-9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-III-4.9-01-2010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ÝÝ¹³ÛÇÝ  ëá¹³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Ü³ïñÇáõÙ »ñÏ³ÍË³çñ³ÍÝ³ÛÇÝ. ²Ýíï³Ý·áõÃÛáõÝÁ ¨ Ù³ÏÝßáõÙÁª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ûñ»ÝùÇ 9-ñ¹ Ñá¹í³ÍÇ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¶úêî 2156-76, ø³ßÁ` 500·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Ü³ïñÇáõÙ »ñÏ³ÍË³çñ³ÍÝ³ÛÇÝ. ²Ýíï³Ý·áõÃÛáõÝÁ ¨ Ù³ÏÝßáõÙÁª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ûñ»ÝùÇ 9-ñ¹ Ñá¹í³ÍÇ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¶úêî 2156-76, ø³ßÁ` 500·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Ã  å³ëï»ñÇ½³óí³Í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ստե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վ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16-210T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3277-79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,3,2-1078-01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իտարահամաճարակ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ՙ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՚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ստերաց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վ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16-210T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3277-79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,3,2-1078-01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նիտարահամաճարակ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ՙ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՚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Î³Ã  Ëï³óñ³Í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sz w:val="20"/>
                <w:highlight w:val="yellow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տաց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աքա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26,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խարոզ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յութ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8,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48 0T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ի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70 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տաց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աքա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26,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խարոզ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յութ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8,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48 0T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ի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70 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ÂÃí³ë»ñ 20% ( 400·.ïáõ÷»ñáí)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0 </w:t>
            </w:r>
            <w:r>
              <w:rPr>
                <w:rFonts w:cs="Calibri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0 </w:t>
            </w:r>
            <w:r>
              <w:rPr>
                <w:rFonts w:cs="Calibri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ÍáõÝ ( µ³ñÓñ ÛáõÕ³ÛÝáõÃÛ³Ý)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վ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ÃÝ³ßáé (µ³ñÓñ ÛáõÕ³ÛÝáõÃÛ³Ý)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շոռ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րունակ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210-240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փաթեթավորված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պառողակ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արաներո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ու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կնշում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ստ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ռավար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կտեմբե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որոշմամբ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ստատված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թ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թնամթերք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նց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տադրությ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երկայացվո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խնիկակ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նոնակարգ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ննդամթեր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օրեն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շոռ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րունակ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210-240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փաթեթավորված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պառողակ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արաներո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ու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կնշում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ստ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ռավար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կտեմբե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որոշմամբ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ստատված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թ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թնամթերք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նց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տադրությ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երկայացվո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խնիկակ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նոնակարգ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ննդամթեր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օրեն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ä³ÝÇñ  â³Ý³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ն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վ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ղաջ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ջ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ղ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յ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ծ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և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չք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4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նի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վ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ղաջ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ջ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ղ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յ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ծ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ձև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չք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4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</w:t>
            </w:r>
            <w:r>
              <w:rPr>
                <w:rFonts w:cs="Times Armenian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ñ³·  ë»ñáõóù³ÛÇÝ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րուցք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ճակ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րոտեին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րունակ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ծխաջ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կալ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գ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ծարան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7-91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րուցք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ր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ճակ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րոտեին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րունակ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ծխաջ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կալ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գ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ծարան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7-91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մթերք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ությ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áõë³ÛáõÕ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տրաստ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ևածաղ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ծամզ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ճզմ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ղանակ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տազերծ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129-9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տրաստ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ևածաղ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րմ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ծամզ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ճզմ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ղանակ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տազերծ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129-9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։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¶³ñ»Ó³í³ñ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տաց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րու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փահ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տագ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տրատ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րու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ինու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այրեր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լո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և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ոնավ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բ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առնուկներ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րձ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րու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տաց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րու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փահ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տագ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տրատ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րու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ինու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այրեր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լո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և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ոնավ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բ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առնուկներ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րձ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րու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ÐÝ¹Ï³Ó³í³ñ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նդկաձավա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տիկ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ու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կնշումը՝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ստ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ռավար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ւնվա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որոշմամբ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ստատված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ցահատիկ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տադրմ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մ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երամշակմ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օգտահանմ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երկայացվո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խնիկակ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նոնակարգ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ննդամթեր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օրեն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դվածի։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իտանելի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նացորդայ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ժամկետ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ո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կաս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ք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70 %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նդկաձավա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տիկներ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ու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կնշումը՝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ստ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ռավար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ւնվա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որոշմամբ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ստատված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ցահատիկ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տադրմ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մ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երամշակմ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օգտահանման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երկայացվո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խնիկակ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նոնակարգ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ննդամթեր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օրեն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դվածի։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իտանելի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նացորդայ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ժամկետը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ո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կաս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ք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70 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òáñ»Ý³Ó³í³ñ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տաց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ցորեն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փահ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տագ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տրատ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ցորեն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ինու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այրեր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լո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և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ոնավ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բ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առնուկներ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` 0,3%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րձ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ցորեն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նշում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ւնվա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1 N22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ցահատիկ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տադրմա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պանմա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մշակմա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գտագործմա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ն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իատնելի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նացորդ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0%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տաց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ցորեն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փահ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տագ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տրատ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ցորեն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ինու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այրեր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ղկ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լո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իկ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և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ոնավ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բ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առնուկներ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` 0,3%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րձ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ցորեն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նշում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ւնվա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1 N22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մբ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ցահատիկ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տադրմա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պանմա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մշակմա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գտագործմա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ն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իատնելի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նացորդ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0%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´ñÇÝÓ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շ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կոտ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այնություն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ժանվ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իպ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իպ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</w:t>
            </w:r>
            <w:r>
              <w:rPr>
                <w:rFonts w:cs="Times Armenian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ւնվա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‚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ցահատիկ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երամշակ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հան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շ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կա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կոտ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այնություն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ժանվ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իպ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իպ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</w:t>
            </w:r>
            <w:r>
              <w:rPr>
                <w:rFonts w:cs="Times Armenian"/>
                <w:b/>
                <w:bCs/>
                <w:sz w:val="16"/>
                <w:szCs w:val="16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ւնվա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‚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ցահատիկ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երամշակ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հանմա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երկայացվ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նոնակարգ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ÈáµÇ Ñ³ïÇÏ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նավ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գույ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նավ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այտու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ջ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(15,1-18,0) 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50 %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բ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նավ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գույ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նավ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այտու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ջ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(15,1-18,0) 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50 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àÉáé  Ï³Ý³ã (1000·. ³å³ÏÛ³ ï³ñ³Ý»ñáí)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հման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ութագ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-III-4.9-01-2010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հման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ութագ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-III-4.9-01-2010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àÉáé  ¹»ÕÇÝ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աց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եղև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ղ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յ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ացր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եղև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ղ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յ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àëå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ե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սեռ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(14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,0-17,0) 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րե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սեռ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քու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(14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,0-17,0) 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²ÉÛáõñ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ր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որոշ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ղմ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տ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ռն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տահոտ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րբո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տաղամագնիս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առնուրդներ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ոխ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յու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սնձանյութ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նվազ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80-2007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ր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որոշ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ղմ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տ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ռն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տահոտ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ւ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րբոս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տաղամագնիսակ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առնուրդներ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ոխ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յու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սնձանյութ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նվազ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80-2007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Ø³Ï³ñáÝ»Õ»Ý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արոնեղե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դրոժ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մոր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խ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ակ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ր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</w:rPr>
              <w:t>Б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փու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պակեն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ր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ցաթխ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ր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)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արոնեղե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դրոժ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մոր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խ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ակ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ն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ր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</w:rPr>
              <w:t>Б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փու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պակեն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ր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ցաթխ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րե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յուր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>)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ծ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։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՝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Þ³ù³ñ³í³½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յ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րու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ղց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ղմ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տ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նչպե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ճակ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նպե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լ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ծույթ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աքա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ծույթ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փանց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լուծ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ստված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ղմ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առնու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խարոզ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յու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ր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շ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եռոխառնու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հման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յ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որու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ղց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ղմ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տ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նչպե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ճակ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նպե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լ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ծույթու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աքա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ծույթ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ետ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ն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փանց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լուծ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ստված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ղմն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առնու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խարոզ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ո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յու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ր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շ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եռոխառնու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մ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հման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ñ³Ù»É Ùñ·³ÛÇÝ  ÙÇçáõÏáí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մել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ոմա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րգ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ոնդող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ոնդողամրգ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շակարկան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րիլյաժ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րալինե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վելանյութերով։Կախ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նֆետ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րբաթիթեղ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ղ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ջ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փաթաթ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տավ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շռածրար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ւփ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առ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նի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։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ամել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ոմա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րգ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ոնդող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ոնդողամրգ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շակարկանդ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րիլյաժ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րալինե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վելանյութերով։Կախ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նֆետ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ա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այ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րբաթիթեղ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ղթ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ջ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փաթաթված</w:t>
            </w:r>
            <w:r>
              <w:rPr>
                <w:rFonts w:cs="Times Armenian"/>
                <w:b/>
                <w:bCs/>
                <w:sz w:val="16"/>
                <w:szCs w:val="16"/>
              </w:rPr>
              <w:t>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տավո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շռածրար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ւփ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առ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անի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ժեք։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ÞáÏáÉ³¹³å³ï ÏáÝý»ïÝ»ñ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հման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ութագ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հմանված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ութագ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ÂËí³Íù³µÉÇÃ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հուն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աքարահու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-10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աքա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րունակ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-2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կոս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-3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կոս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թնահունց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աքարահու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-10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աքա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րունակ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20-27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կոս</w:t>
            </w:r>
            <w:r>
              <w:rPr>
                <w:rFonts w:cs="Times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յուղայնությունը՝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-3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կոս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»ù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ք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խվածք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N2-III-4,9-01-201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գիենի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ք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խվածք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N2-III-4,9-01-201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գիենի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äñÛ³ÝÇÏ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յանի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խվածք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N2-III-4,9-01-201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գիենի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յանի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խվածք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N2-III-4,9-01-201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գիենի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Ð³Éí³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րձ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ուս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N2-III-4,9-01-201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գիենի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րձ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ուս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N2-III-4,9-01-201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իգիենի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մատիվ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նդամթեր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ÛáõÃ µÝ³Ï³Ý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րգահյութե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րգեր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տուղներ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տղամս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աքա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շար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վելումով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տաք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ք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տված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նգված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0,2 %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0.8%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52186-2003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րգահյութե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ր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րգեր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տուղների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տղամս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աքա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շարակ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վելումով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տաք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սքով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տվածք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նգված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0,2 %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ել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0.8%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Ս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52186-2003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æ»Ù  Ùñ·³ÛÇÝ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Ջե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րգ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8-2007</w:t>
            </w: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ունը՝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ստ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իգիենիկ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որմատիվնե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իսկ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կնշումը</w:t>
            </w:r>
            <w:r>
              <w:rPr>
                <w:b/>
                <w:bCs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ննդամթեր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օրեն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Ջե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բեր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րգ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48-2007</w:t>
            </w:r>
            <w:r>
              <w:rPr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ունը՝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ստ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իգիենիկ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որմատիվներ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իսկ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կնշումը</w:t>
            </w:r>
            <w:r>
              <w:rPr>
                <w:b/>
                <w:bCs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ննդամթեր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տանգությա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ի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օրենք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Ï³á ÷áßÇ (100·.ïáõ÷»ñáí)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կաո</w:t>
            </w:r>
            <w:r>
              <w:rPr>
                <w:rFonts w:cs="Calibri" w:ascii="IRTEK Courier;Courier New" w:hAnsi="IRTEK Courier;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փոշի, գործարանայինարտադրության, չափածրար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կաո</w:t>
            </w:r>
            <w:r>
              <w:rPr>
                <w:rFonts w:cs="Calibri" w:ascii="IRTEK Courier;Courier New" w:hAnsi="IRTEK Courier;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փոշի, գործարանայինարտադրության, չափածրար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áÙ³ïÇ Ù³ÍáõÏ (1000·. ³å³ÏÛ³ ï³ñ³Ý»ñáí)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ջ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պակե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տաղյ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ա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3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ող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րձր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ջին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պակե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ետաղյա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աներով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ում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մ</w:t>
            </w:r>
            <w:r>
              <w:rPr>
                <w:rFonts w:cs="Times Armenian"/>
                <w:b/>
                <w:bCs/>
                <w:sz w:val="16"/>
                <w:szCs w:val="16"/>
              </w:rPr>
              <w:t>3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ողությամբ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: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Çë»É (100·. ïáõ÷»ñáí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Øñ·³ÛÇÝ, Ã³ñÙ,   ²Ýíï³Ý·áõÃÛáõÝÁ ¨ Ù³ÏÝßáõÙÁª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ûñ»ÝùÇ 9-ñ¹ Ñá¹í³ÍÇ: ø³ßÁ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20·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Øñ·³ÛÇÝ, Ã³ñÙ,   ²Ýíï³Ý·áõÃÛáõÝÁ ¨ Ù³ÏÝßáõÙÁª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ûñ»ÝùÇ 9-ñ¹ Ñá¹í³ÍÇ: ø³ßÁ`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220·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գ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ացանկում</w:t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01/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tbl>
      <w:tblPr>
        <w:tblW w:w="10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15"/>
        <w:gridCol w:w="1276"/>
        <w:gridCol w:w="851"/>
        <w:gridCol w:w="1134"/>
        <w:gridCol w:w="1417"/>
        <w:gridCol w:w="1559"/>
        <w:gridCol w:w="239"/>
        <w:gridCol w:w="875"/>
        <w:gridCol w:w="175"/>
      </w:tblGrid>
      <w:tr>
        <w:trPr>
          <w:trHeight w:val="23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, 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ավոր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§ì³ÕÇÝ³Ï-÷áùñ¦ êä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 Սպարապետ &gt;&gt; ՍՊԸ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·ÇÝ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ուլկ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Õ³Ùµ í³Õ³Ñ³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Կաղամբ </w:t>
            </w:r>
            <w:r>
              <w:rPr>
                <w:rFonts w:cs="Sylfaen" w:ascii="Arial Armenian" w:hAnsi="Arial Armenian"/>
                <w:sz w:val="20"/>
              </w:rPr>
              <w:t>áõß³Ñ³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ñïáýÇÉ í³Õ³Ñ³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ñïáýÇÉ  áõß³Ñ³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áË  ·Éáõ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³½³ñ í³Õ³Ñ³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³½³ñ áõß³Ñ³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ÈáÉÇ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³ñáõÝ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³éÁ Ï³Ý³ã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Ý³ã åÕå»Õ Ã³ñ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³½áõÏ í³Õ³Ñ³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³½áõÏ áõß³Ñ³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Ùµáõ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sz w:val="20"/>
              </w:rPr>
              <w:t>¸¹ÙÇ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Ý³ã Éáµ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í³ñÇ ÙÇë 1-ÇÝ Ï³ñ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í³ñÇ ÙÇë 2-ñ¹ Ï³ñ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Ð³íÇ  ÙÇ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Òá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³Ý³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Ü³ñÇÝ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Ø³Ý¹³ñÇ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¸»Õ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ñù³Û³Ý³ñÇÝ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ÝÓá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â³ÙÇã ùÇßÙÇß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ñÙÇñ åÕå»Õ ³Õ³ó³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Õ Ûá¹³óí³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Â»Û ãá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ÝÝ¹³ÛÇÝ  ëá¹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Ã  å³ëï»ñÇ½³óí³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Î³Ã  Ëï³óñ³Í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ÂÃí³ë»ñ 20% ( 400·.ïáõ÷»ñá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ÍáõÝ ( µ³ñÓñ ÛáõÕ³ÛÝáõÃÛ³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ÃÝ³ßáé (µ³ñÓñ ÛáõÕ³ÛÝáõÃÛ³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ä³ÝÇñ  â³Ý³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ñ³·  ë»ñáõóù³ÛÇ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áõë³Ûáõ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¶³ñ»Ó³í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ÐÝ¹Ï³Ó³í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òáñ»Ý³Ó³í³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´ñÇÝ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ÈáµÇ Ñ³ïÇ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àÉáé  Ï³Ý³ã (1000·. ³å³ÏÛ³ ï³ñ³Ý»ñá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àÉáé  ¹»ÕÇ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àë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²ÉÛáõ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Ø³Ï³ñáÝ»Õ»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Þ³ù³ñ³í³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ñ³Ù»É Ùñ·³ÛÇÝ  ÙÇçáõÏ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ÞáÏáÉ³¹³å³ï ÏáÝý»ï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ÂËí³Íù³µÉÇ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»ù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äñÛ³ÝÇ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Ð³Éí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ÛáõÃ µÝ³Ï³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æ»Ù  Ùñ·³ÛÇ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³Ï³á ÷áßÇ (100·.ïáõ÷»ñá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áÙ³ïÇ Ù³ÍáõÏ (1000·. ³å³ÏÛ³ ï³ñ³Ý»ñá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ÎÇë»É (100·. ïáõ÷»ñá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664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4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4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4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4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0" w:leader="none"/>
        </w:tabs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  <w:tab/>
      </w:r>
    </w:p>
    <w:tbl>
      <w:tblPr>
        <w:tblW w:w="110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0"/>
        <w:gridCol w:w="1135"/>
        <w:gridCol w:w="138"/>
        <w:gridCol w:w="140"/>
        <w:gridCol w:w="553"/>
        <w:gridCol w:w="160"/>
        <w:gridCol w:w="706"/>
        <w:gridCol w:w="291"/>
        <w:gridCol w:w="275"/>
        <w:gridCol w:w="215"/>
        <w:gridCol w:w="173"/>
        <w:gridCol w:w="690"/>
        <w:gridCol w:w="251"/>
        <w:gridCol w:w="715"/>
        <w:gridCol w:w="23"/>
        <w:gridCol w:w="67"/>
        <w:gridCol w:w="249"/>
        <w:gridCol w:w="645"/>
        <w:gridCol w:w="144"/>
        <w:gridCol w:w="39"/>
        <w:gridCol w:w="720"/>
        <w:gridCol w:w="463"/>
        <w:gridCol w:w="434"/>
        <w:gridCol w:w="704"/>
        <w:gridCol w:w="990"/>
        <w:gridCol w:w="34"/>
      </w:tblGrid>
      <w:tr>
        <w:trPr>
          <w:trHeight w:val="290" w:hRule="atLeast"/>
        </w:trPr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 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1/2017թ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1/2017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1/2017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1/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pt-BR"/>
              </w:rPr>
              <w:t>§ì³ÕÇÝ³Ï-÷áùñ¦ êäÀ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ՆՈՒՀ</w:t>
            </w:r>
            <w:r>
              <w:rPr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ՇՀԱՊՁԲ</w:t>
            </w:r>
            <w:r>
              <w:rPr>
                <w:b/>
                <w:sz w:val="16"/>
                <w:szCs w:val="16"/>
                <w:lang w:val="af-ZA"/>
              </w:rPr>
              <w:t>-17/1</w:t>
            </w:r>
            <w:r>
              <w:rPr>
                <w:rFonts w:cs="Times Armenian" w:ascii="GHEA Grapalat" w:hAnsi="GHEA Grapalat"/>
                <w:i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1.2017թ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730000</w:t>
            </w:r>
          </w:p>
        </w:tc>
      </w:tr>
      <w:tr>
        <w:trPr>
          <w:trHeight w:val="281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-63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Սպարապետ&gt;&gt; ՍՊԸ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2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ՆՈՒՀ</w:t>
            </w:r>
            <w:r>
              <w:rPr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ՇՀԱՊՁԲ</w:t>
            </w:r>
            <w:r>
              <w:rPr>
                <w:b/>
                <w:sz w:val="16"/>
                <w:szCs w:val="16"/>
                <w:lang w:val="af-ZA"/>
              </w:rPr>
              <w:t>-17/1</w:t>
            </w:r>
            <w:r>
              <w:rPr>
                <w:rFonts w:cs="Times Armenian" w:ascii="GHEA Grapalat" w:hAnsi="GHEA Grapalat"/>
                <w:i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1.2017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Ã.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85750</w:t>
            </w:r>
          </w:p>
        </w:tc>
      </w:tr>
      <w:tr>
        <w:trPr>
          <w:trHeight w:val="146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pt-BR"/>
              </w:rPr>
              <w:t>§ì³ÕÇÝ³Ï-÷áùñ¦ êäÀ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ù.ì³Ý³Óáñ ºñ¨³ÝÛ³Ý Ë×. 145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vaghinakpokr@mail.ru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1930009059120100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 06916983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-6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Սպարապետ</w:t>
            </w:r>
            <w:r>
              <w:rPr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ՍՊԸ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Վանաձ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իգր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79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pt-BR"/>
              </w:rPr>
              <w:t>matevosyan.mxitar@mail.ru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2051422020891001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ՎՀՀ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0691500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այտ է ներկայացրել  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»ñÏáõ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մասնակից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Մաղաքյան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06-01-56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usanna.Maghakyan 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en-US"/>
        </w:rPr>
        <w:t>Դարպասի  ՆՈՒՀ</w:t>
      </w:r>
      <w:r>
        <w:rPr>
          <w:rFonts w:cs="Sylfaen" w:ascii="Sylfaen" w:hAnsi="Sylfae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en-US"/>
        </w:rPr>
        <w:t xml:space="preserve"> Հ</w:t>
      </w:r>
      <w:r>
        <w:rPr>
          <w:rFonts w:cs="Sylfaen" w:ascii="Sylfaen" w:hAnsi="Sylfaen"/>
          <w:sz w:val="20"/>
          <w:lang w:val="hy-AM"/>
        </w:rPr>
        <w:t>ՈԱ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IRTEK 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12T15:39:00Z</cp:lastPrinted>
  <dcterms:modified xsi:type="dcterms:W3CDTF">2017-02-03T08:53:00Z</dcterms:modified>
  <cp:revision>59</cp:revision>
  <dc:subject/>
  <dc:title>                                        Ð²Úî²ð²ðàôÂÚàôÜ ´²ò  ÀÜÂ²ò²Î²ðàì  ÜàôØ   Î²î²ðºÈàô  Ø²êÆÜ</dc:title>
</cp:coreProperties>
</file>