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ՍՄԳԲԿ-ՇՀԱՊՁԲ-17/3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8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ՍՄԳԲԿ-ՇՀԱՊՁԲ-17/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 արագակա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թղթյա կապովի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, որտեղ թղթերը միացվում են օղակով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դարա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դարա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կազմ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կազմ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սարք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(ստեպլեր)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2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(ստեպլեր)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, կպչու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7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 կպչու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փոք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միջի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1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2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մաստե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8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4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3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2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3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ի միջու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ի  միջու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0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, գելայի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5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, գելայի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2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զմ Լամինացիոն թաղանթ A4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3,33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ի մատյա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 կնիքի  բարձիկի համա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ի բարձիկ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, ժապավենաձև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1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 շտրիխ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ինքնակպչու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գծիչ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–դրամարկղային մեքենաների ժապավեն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րելու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8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8333,33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6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րելու 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6"/>
        <w:gridCol w:w="2370"/>
        <w:gridCol w:w="2469"/>
        <w:gridCol w:w="33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3163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լֆա&gt; Ա/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Կոմպյուտեր Սերվիս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666,67</w:t>
            </w:r>
          </w:p>
        </w:tc>
      </w:tr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N</w:t>
      </w:r>
      <w:r>
        <w:rPr>
          <w:rFonts w:cs="GHEA Grapalat" w:ascii="GHEA Grapalat" w:hAnsi="GHEA Grapalat"/>
          <w:sz w:val="20"/>
          <w:lang w:val="af-ZA"/>
        </w:rPr>
        <w:t xml:space="preserve"> 1-6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07-14T10:57:00Z</cp:lastPrinted>
  <dcterms:modified xsi:type="dcterms:W3CDTF">2017-02-03T10:24:00Z</dcterms:modified>
  <cp:revision>19</cp:revision>
  <dc:subject/>
  <dc:title>Ð²Úî²ð²ðàôÂÚàôÜ ´²ò  ÀÜÂ²ò²Î²ðàì  ÜàôØ   Î²î²ðºÈàô  Ø²êÆÜ</dc:title>
</cp:coreProperties>
</file>