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w:t>
      </w:r>
      <w:r>
        <w:rPr>
          <w:rFonts w:cs="Times Armenian" w:ascii="GHEA Grapalat" w:hAnsi="GHEA Grapalat"/>
          <w:i/>
          <w:sz w:val="22"/>
          <w:vertAlign w:val="subscript"/>
          <w:lang w:val="af-ZA"/>
        </w:rPr>
        <w:t xml:space="preserve">  </w:t>
      </w:r>
      <w:r>
        <w:rPr>
          <w:rFonts w:cs="Times Armenian" w:ascii="GHEA Grapalat" w:hAnsi="GHEA Grapalat"/>
          <w:i/>
          <w:sz w:val="22"/>
          <w:lang w:val="hy-AM"/>
        </w:rPr>
        <w:t>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ՏՊԱԳՐԱԿԱՆ ԱՇԽԱՏԱՆՔՆԵ</w:t>
      </w:r>
      <w:r>
        <w:rPr>
          <w:rFonts w:cs="Times Armenian" w:ascii="Sylfaen" w:hAnsi="Sylfaen"/>
          <w:lang w:val="hy-AM"/>
        </w:rPr>
        <w:t xml:space="preserve">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տպագրական աշխատ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3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փետրվարի 1</w:t>
      </w:r>
      <w:r>
        <w:rPr>
          <w:rFonts w:cs="Sylfaen" w:ascii="GHEA Grapalat" w:hAnsi="GHEA Grapalat"/>
          <w:i w:val="false"/>
          <w:szCs w:val="24"/>
          <w:lang w:val="af-ZA"/>
        </w:rPr>
        <w:t>3</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lsa.am</w:t>
        </w:r>
      </w:hyperlink>
    </w:p>
    <w:p>
      <w:pPr>
        <w:pStyle w:val="BodyTextIndent2"/>
        <w:ind w:firstLine="567"/>
        <w:rPr/>
      </w:pPr>
      <w:r>
        <w:rPr>
          <w:rFonts w:cs="GHEA Grapalat" w:ascii="GHEA Grapalat" w:hAnsi="GHEA Grapalat"/>
        </w:rPr>
        <w:t>հեռախոսահամարն է` 010 58-23-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պագրական աշխատանքն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հայտարարագիր` ինքնապատճենահան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քույկ, սոցիալական անձնագիր 2 թերթից, մետաղ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իայնակի հայտարա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 եռամսյակային հրատապ օգ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արգադրություն` եռամսյակային հրատապ օգնության նշանա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 ավանդի փոխհատու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իմում միանվագ հրատապ օգն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քույկ, կազմ` ընտանեկան նպա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Տեղեկանք` անասնատեսակի և գլխաքանակի վերաբերյ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Ծրար նշագրում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աշվառման մատյան</w:t>
            </w:r>
          </w:p>
        </w:tc>
      </w:tr>
    </w:tbl>
    <w:p>
      <w:pPr>
        <w:pStyle w:val="BodyTextIndent2"/>
        <w:ind w:firstLine="567"/>
        <w:rPr>
          <w:rFonts w:ascii="GHEA Grapalat" w:hAnsi="GHEA Grapalat" w:cs="GHEA Grapalat"/>
        </w:rPr>
      </w:pPr>
      <w:r>
        <w:rPr>
          <w:rFonts w:cs="GHEA Grapalat"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ԱՇ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ԱՇ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72" w:type="dxa"/>
        <w:jc w:val="center"/>
        <w:tblInd w:w="0" w:type="dxa"/>
        <w:tblLayout w:type="fixed"/>
        <w:tblCellMar>
          <w:top w:w="0" w:type="dxa"/>
          <w:left w:w="108" w:type="dxa"/>
          <w:bottom w:w="0" w:type="dxa"/>
          <w:right w:w="108" w:type="dxa"/>
        </w:tblCellMar>
      </w:tblPr>
      <w:tblGrid>
        <w:gridCol w:w="716"/>
        <w:gridCol w:w="2545"/>
        <w:gridCol w:w="1010"/>
        <w:gridCol w:w="1013"/>
        <w:gridCol w:w="5188"/>
      </w:tblGrid>
      <w:tr>
        <w:trPr>
          <w:trHeight w:val="5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Չափա</w:t>
            </w:r>
          </w:p>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բաժին</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Գնման առարկա</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Չափի միավոր</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հայտարարագիր` ինքնապատճենահանվո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200000</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A4 ֆորմատ (210X297մմ) 2 թերթ,  յուրաքանչյուր թերթը ինքնապատճենահանվող, ընդամենը 4 թերթ: Նմուշը  տրամադրվում է:</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Գրքույկ, սոցիալական անձնագիր 2 թերթից, մետաղակա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4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Կազմը խրոմերացված 200գ., A5 ֆորմատ  2 կողմանի տպագրությամբ 1 գույնի, միջուկը օֆսեթային թղթով 80գ.,  A5 ֆորմատ 4 էջից, 1 գրքույկ 2 կողմանի տպագրությամբ,  մետաղակար</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Լավաշ</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7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օֆսեթային 80գ. 21X15 սմ., 4 էջ  1 գույնի,   երկկողմ տպագրությամբ</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Միայնակի հայտարարագի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երկ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 եռամսյակային հրատապ օգնությ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7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Կարգադրություն` եռամսյակային հրատապ օգնության նշանակմ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 ավանդի փոխհատուցմ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5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Դիմում միանվագ հրատապ օգնությ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25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4 ֆորմատի, միա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Ներդի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երկկողմ տպագրությամբ, 1 գույնի, 70 գ. օֆսեթային թղթով, 10.5X15սմ, A6 1+1</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Գրքույկ, կազմ` ընտանեկան նպաստի</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af-ZA"/>
              </w:rPr>
              <w:t>A5 ֆորմատ, կազմ 160գ. 4 էջ, միջուկը 160գ. Օֆսեթային թղթով 8 էջ, ընդամենը 12 էջ, երկկողմ տպագրությամբ, 1 գույնի, մետաղակար</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Տեղեկանք` անասնատեսակի և գլխաքանակի վերաբերյալ</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0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A5 ֆորմատի, երկկողմ տպագրությամբ, 1 գույնի, 80 գ. օֆսեթային թղթով</w:t>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Ծրար նշագրումներո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8000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af-ZA"/>
              </w:rPr>
              <w:t>Թուղթ կրաֆտ ռիբլ-մանիլա կամ համարժեք դեղին, 17.5X25.5, հետևյալ նշագրումներով` ՍԱ N _________  (անուն, ազգանուն, հայրանուն, հասցե):  Նմուշը տրամադրվում է:</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5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lang w:val="hy-AM"/>
              </w:rPr>
              <w:t>Հաշվառման մատյան</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hy-AM"/>
              </w:rPr>
              <w:t>հատ</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14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af-ZA"/>
              </w:rPr>
              <w:t>A4 ֆորմատ (210X297 մմ), կազմը ստվարաթուղթ 300գ., միջուկը   1 գույնի երկկողմ տպագրությամբ, օֆսեթային թղթով 70գ.  (200 էջ)</w:t>
            </w:r>
          </w:p>
          <w:p>
            <w:pPr>
              <w:pStyle w:val="Normal"/>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104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2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hy-AM"/>
              </w:rPr>
            </w:pPr>
            <w:r>
              <w:rPr>
                <w:rFonts w:cs="Sylfaen" w:ascii="GHEA Grapalat" w:hAnsi="GHEA Grapalat"/>
                <w:sz w:val="22"/>
                <w:szCs w:val="22"/>
                <w:lang w:val="hy-AM"/>
              </w:rPr>
              <w:t>31.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ԱՍՀՆ-ՇՀԱՊ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աշխատանքի և սոցիալական հարցերի նախարարության կարիքների համար կազմակերպված </w:t>
      </w:r>
      <w:r>
        <w:rPr>
          <w:rFonts w:cs="Sylfaen" w:ascii="GHEA Grapalat" w:hAnsi="GHEA Grapalat"/>
          <w:b/>
          <w:lang w:val="hy-AM"/>
        </w:rPr>
        <w:t>«</w:t>
      </w:r>
      <w:r>
        <w:rPr>
          <w:rFonts w:cs="Sylfaen" w:ascii="GHEA Grapalat" w:hAnsi="GHEA Grapalat"/>
          <w:b/>
          <w:sz w:val="20"/>
          <w:lang w:val="hy-AM"/>
        </w:rPr>
        <w:t>ԱՍՀՆ-ՇՀԱՊՁԲ-17/3</w:t>
      </w:r>
      <w:r>
        <w:rPr>
          <w:rFonts w:cs="Sylfaen" w:ascii="GHEA Grapalat" w:hAnsi="GHEA Grapalat"/>
          <w:b/>
          <w:lang w:val="hy-AM"/>
        </w:rPr>
        <w:t>»</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________________ -ի N  . որոշմամբ 1-ին և 2-րդ տեղեր են զբաղեցրել ներքոհիշյալ մասնակիցները` </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3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ԱՍՀՆ-ՇՀԱՊՁԲ-17/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արեն Բաբախ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1-04-07T15:35:00Z</cp:lastPrinted>
  <dcterms:modified xsi:type="dcterms:W3CDTF">2017-02-03T11:06:00Z</dcterms:modified>
  <cp:revision>48</cp:revision>
  <dc:subject/>
  <dc:title/>
</cp:coreProperties>
</file>