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ՊՁԲ-17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ԱՊՁԲ-17/2 ծածկագրով հայտարարված շրջանակային համաձայնագրով 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302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574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5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4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իՓիԷսՕիլ Քորփորեյշն&gt;&gt; ՍՊԸ 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5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5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7264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7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11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11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822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822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9339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933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8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8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968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9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6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6.01.2017թ.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03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03.0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</w:tr>
      <w:tr>
        <w:trPr>
          <w:trHeight w:val="71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Օիլ Քորփորեյշն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Հ-ՍՄԿՀ-ՇՀԱՊ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03.0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264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26400Ֆ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Օիլ Քորփորեյշն&gt;&gt; ՍՊ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ք. Երևան, Պուշկինի 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1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rmeps.am, Azdarar.am</w:t>
            </w:r>
          </w:p>
        </w:tc>
      </w:tr>
      <w:tr>
        <w:trPr>
          <w:trHeight w:val="9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+37428552586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03T10:57:00Z</dcterms:modified>
  <cp:revision>35</cp:revision>
  <dc:subject/>
  <dc:title>                                        Ð²Úî²ð²ðàôÂÚàôÜ ´²ò  ÀÜÂ²ò²Î²ðàì  ÜàôØ   Î²î²ðºÈàô  Ø²êÆÜ</dc:title>
</cp:coreProperties>
</file>