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30509/17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ԷԵԲՊՆ ջրային տնտեսության պետական կոմիտեն, որը գտնվում է ք. Երևան Վարդանանց 13/ա հասցեում, ստորև ներկայացնում է 230509/17 ծածկագրով հայտարարված ԲԸԱՀ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04"/>
        <w:gridCol w:w="73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մատակարա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մատակարարում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: ՀՀ կառ. 10.02.2011թ. N 168-Ն որոշմամբ հաստատված կարգի 25-րդ կետի 5-րդ ենթակետի 2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սատանի էլեկտրական ցանցեր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1048.75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1048.75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6451.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6451.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75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.08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8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սատանի էլեկտրական ցանցեր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509/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13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37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37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սատանի էլեկտրական ցանցեր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տրոն մասնաճյուղ, 65167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05593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նա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2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finansakan2013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ԷԵԲՊՆ ջրային տնտեսության պետ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-393937.105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akan2013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1-26T12:12:00Z</cp:lastPrinted>
  <dcterms:modified xsi:type="dcterms:W3CDTF">2017-02-03T11:48:00Z</dcterms:modified>
  <cp:revision>67</cp:revision>
  <dc:subject/>
  <dc:title>Ð²Úî²ð²ðàôÂÚàôÜ ´²ò  ÀÜÂ²ò²Î²ðàì  ÜàôØ   Î²î²ðºÈàô  Ø²êÆÜ</dc:title>
</cp:coreProperties>
</file>