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7/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7/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.Սարգսյա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7/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N1 զուգարանի թուղթ, ռուլոն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Դանին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Պ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յաստան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իգմա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Դանին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ՍՊ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Հայաստան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78,0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83,0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իգմա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08,1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7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73,2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75,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N2 կողպեքների մաս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Դանին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Պ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յաստան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9,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6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7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Դանինի ՍՊԸ-ի Հայաստանյան մ/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0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N3 թղթե անձեռոցիկ, երկշերտ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Տիգմա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Դանին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Պ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յաստան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6,97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1,7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Տիգմա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5,7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6,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6,2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Դանինի ՍՊԸ-ի Հայաստանյան մ/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80,4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 N4 օճառ, հեղու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իգմա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Դանին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Պ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յաստան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պս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իգմա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0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Դանին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Պ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յաստան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3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91,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97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պս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37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USER</cp:lastModifiedBy>
  <cp:lastPrinted>2017-02-03T11:45:00Z</cp:lastPrinted>
  <dcterms:modified xsi:type="dcterms:W3CDTF">2017-02-03T12:15:00Z</dcterms:modified>
  <cp:revision>62</cp:revision>
  <dc:subject/>
  <dc:title>Ð²Úî²ð²ðàôÂÚàôÜ ´²ò  ÀÜÂ²ò²Î²ðàì  ÜàôØ   Î²î²ðºÈàô  Ø²êÆÜ</dc:title>
</cp:coreProperties>
</file>