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15.11.16.11259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ԷԵԲՊՆ ջրային տնտեսության պետական կոմիտեն, որը գտնվում է ք. Երևան Վարդանանց 13/ա հասցեում, ստորև ներկայացնում է 015.11.16.11259 ծածկագրով հայտարարված ԲԸԱ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31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3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մատակարա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: ՀՀ կառ. 10.02.2011թ. N 168-Ն որոշմամբ հաստատված կարգի 25-րդ կետի 5-րդ ենթակետի 1-ին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9212.895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9212.895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937.1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937.1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3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31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.11.16.112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3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3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րենցի 141ա, 5588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zpromarmeni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79454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ԷԵԲՊՆ ջրային տնտես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1-26T12:12:00Z</cp:lastPrinted>
  <dcterms:modified xsi:type="dcterms:W3CDTF">2017-02-03T12:46:00Z</dcterms:modified>
  <cp:revision>45</cp:revision>
  <dc:subject/>
  <dc:title>Ð²Úî²ð²ðàôÂÚàôÜ ´²ò  ÀÜÂ²ò²Î²ðàì  ÜàôØ   Î²î²ðºÈàô  Ø²êÆÜ</dc:title>
</cp:coreProperties>
</file>