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փետրվար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44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ԲԸԾՁԲ-17/</w:t>
      </w:r>
      <w:r>
        <w:rPr>
          <w:rFonts w:cs="Sylfaen" w:ascii="GHEA Grapalat" w:hAnsi="GHEA Grapalat"/>
          <w:sz w:val="20"/>
          <w:lang w:val="hy-AM"/>
        </w:rPr>
        <w:t>44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փետրվ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>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Երևան քաղաքի Նոր Նորք վարչական շրջանի Գալշոյան 12 շենքի հարակից տարածքում հանգստի գոտու կառուցման աշխատանքների որակի տեխնիկական հսկողության ծառայությու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Հուսալի Կամ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ուֆե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Գ ՊՐՈՄԻԼ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սնակցի կողմից ներկայացված տուժանքի մասին համաձայնության մեջ նշված գնման առարկան չի համապատասխանում հրավերով սահմանված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Հուսալի Կամ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3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3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Գ ՊՐՈՄԻ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9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863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2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hy-AM" w:eastAsia="en-US"/>
        </w:rPr>
        <w:t>Երևան քաղաքի Նոր Նորք վարչական շրջանի 4-րդ զանգվածի Գյուլիքեխվյան 29 շենքի հարակից տարածքում հանգստի գոտու կառուցման աշխատանքների որակի տեխնիկական հսկողության ծառայությու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Հուսալի Կամ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Գ ՊՐՈՄԻԼ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սնակցի կողմից ներկայացված տուժանքի մասին համաձայնության մեջ նշված գնման առարկան չի համապատասխանում հրավերով սահմանված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Հուսալի Կամ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1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42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9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9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3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Գ ՊՐՈՄԻ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8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3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Երևան քաղաքի Նոր Նորք վարչական շրջանի 8-րդ զանգվածի 34-րդ շենքի հարակից տարածքում հանգստի գոտու կառուցման աշխատանքների որակի տեխնիկական հսկողության ծառայությու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Հուսալի Կամ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Գ ՊՐՈՄԻԼ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սնակցի կողմից ներկայացված տուժանքի մասին համաձայնության մեջ նշված գնման առարկան չի համապատասխանում հրավերով սահմանված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Հուսալի Կամ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0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Գ ՊՐՈՄԻ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7-02-03T12:56:00Z</dcterms:modified>
  <cp:revision>124</cp:revision>
  <dc:subject/>
  <dc:title>                                        Ð²Úî²ð²ðàôÂÚàôÜ ´²ò  ÀÜÂ²ò²Î²ðàì  ÜàôØ   Î²î²ðºÈàô  Ø²êÆÜ</dc:title>
</cp:coreProperties>
</file>