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5/1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Համացանցային էջերի հոսթինգ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լեկտրոնային փոստի տրամադրում անսահմանափակ (պահանջվող քանակով փոստարկղերի տրամադրում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am” տիրույթում  ենթատիրույթի  գրանցում  և պահպան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լեկտրոնային  էջի  կամ  դրա  հայելու  տեղակայում (հոսթինգ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HDD տարածք անսահմանապակ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լեկտրոնային փոստի տրամադրում անսահմանափակ (պահանջվող քանակով փոստարկղերի տրամադրում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am” տիրույթում  ենթատիրույթի  գրանցում  և պահպան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լեկտրոնային  էջի  կամ  դրա  հայելու  տեղակայում (հոսթինգ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HDD տարածք անսահմանապակ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. Օր. 17 հոդվ 4-րդ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1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.2017թ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7թ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7թ</w:t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Համացանցային էջերի հոսթինգի ծառայութ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Յուքոմ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 6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 6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992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9992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1.02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02.02.2017թ համաձայնագիրը 03.02.2017թ 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03.02.2017թ համաձայնագիրը 03.02.2017թ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ԾՁԲ-15/1-58-2017 և- համաձայնագիրՍՊ-ՇՀԾՁԲ-15/1-58-2017-60-2017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3.02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92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92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Գ.Լուսավորիչ 30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15700431021341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024873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2-03T13:08:00Z</dcterms:modified>
  <cp:revision>106</cp:revision>
  <dc:subject/>
  <dc:title> </dc:title>
</cp:coreProperties>
</file>