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ՎՈՒ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գործադիր տնօրեն Վ.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ելիքբե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7777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7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vush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3) 43967, (098) 21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30T15:12:00Z</cp:lastPrinted>
  <dcterms:modified xsi:type="dcterms:W3CDTF">2017-02-03T13:11:00Z</dcterms:modified>
  <cp:revision>193</cp:revision>
  <dc:subject/>
  <dc:title/>
</cp:coreProperties>
</file>