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ԿՄՆԳԹԻՎ2ՄՆՈՒՀ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 xml:space="preserve">&lt;&lt;Հայաստանի Հանրապետության Կոտայքի մարզի Նոր Գեղիի թիվ </w:t>
      </w:r>
      <w:r>
        <w:rPr>
          <w:rFonts w:cs="Arial Unicode" w:ascii="GHEA Grapalat" w:hAnsi="GHEA Grapalat"/>
          <w:sz w:val="20"/>
          <w:lang w:val="af-ZA"/>
        </w:rPr>
        <w:t>2</w:t>
      </w:r>
      <w:r>
        <w:rPr>
          <w:rFonts w:cs="Arial Unicode" w:ascii="GHEA Grapalat" w:hAnsi="GHEA Grapalat"/>
          <w:sz w:val="20"/>
          <w:lang w:val="hy-AM"/>
        </w:rPr>
        <w:t xml:space="preserve"> մանկապարտեզ նախադպրոցական ուսումնական հաստատություն&gt;&gt;</w:t>
      </w:r>
      <w:r>
        <w:rPr>
          <w:rFonts w:cs="GHEA Grapalat" w:ascii="GHEA Grapalat" w:hAnsi="GHEA Grapalat"/>
          <w:sz w:val="20"/>
          <w:lang w:val="af-ZA"/>
        </w:rPr>
        <w:t xml:space="preserve"> Հ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Կոտայ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եղ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Ց</w:t>
      </w:r>
      <w:r>
        <w:rPr>
          <w:rFonts w:cs="GHEA Grapalat" w:ascii="GHEA Grapalat" w:hAnsi="GHEA Grapalat"/>
          <w:sz w:val="20"/>
          <w:lang w:val="af-ZA"/>
        </w:rPr>
        <w:t>.Ղազարյան</w:t>
      </w:r>
      <w:r>
        <w:rPr>
          <w:rFonts w:cs="GHEA Grapalat" w:ascii="GHEA Grapalat" w:hAnsi="GHEA Grapalat"/>
          <w:sz w:val="20"/>
          <w:lang w:val="pt-BR"/>
        </w:rPr>
        <w:t xml:space="preserve"> 3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ՀՀԿՄՆԳԹԻՎ2ՄՆՈՒՀ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7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ՎԱՄԱ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1760 /7098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ՎԱՄԱ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78400 /482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Մակարոն, վերմիշե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600 /46333.33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6000 /46666,67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Ալյուր բարձր տեսակ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80 /3566,67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400 /3666,67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Կա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920 /1416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800 /124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Թթվաս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20 /396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1000 /425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Կաթնաշոռ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440 /812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1000 /675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Մածու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440 /1312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168000 /140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Պանրի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600 /980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144000 /120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Հալած պանի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400 /26166,7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44000 /36666,67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Յոգուր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800 /1090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0000 /100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Պանիր Լոռ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720 /1156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44000 /120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Կարագ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616 /438013,33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Արևածաղկի ձե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80 /609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82600 /68833,33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Միս տավար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1180 /284316.67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392000 /385466.67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Հավի կրծքամիս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3280 /4944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612000 /510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Հավկի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200 /1160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56000 /130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Ջե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60 /1805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Տոմատի մածու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80 /22233,33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34000 /28333.33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880 /349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40800 /34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Բրինձ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232 /3936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47520 /396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Հնդկաձավար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056 /6588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480 /654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Ցորենաձավ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40 /545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6600 /55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Հաճ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20 /1235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19800 /16500/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Աղ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 /35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4760 /3966,67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Համեմունքներ (աղ կիտրոնի,սև բիբար, կարմիր բիբա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 /2416,67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Թեյ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64 /822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8800 /7333,33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Կոնֆե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960 /129133,33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108000 /90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Թխվածքաբլի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960 /39133,33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46400 /38666,67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Վաֆլի</w:t>
      </w:r>
      <w:r>
        <w:rPr>
          <w:rFonts w:cs="Arial" w:ascii="GHEA Grapalat" w:hAnsi="GHEA Grapalat"/>
          <w:sz w:val="18"/>
          <w:szCs w:val="18"/>
          <w:lang w:val="af-ZA"/>
        </w:rPr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880 /798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800 /49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Մարմելադ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040 /55766,67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96000 /16000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Կակաո (փոշի)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12 /10926,67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00 /7333,33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Դոնդողակ (կիսել)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80 /174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 /33333,33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Խտացրած կա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00 /13416,67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0/39583,33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Բնական մրգա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160 /343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200 /38500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b/>
          <w:b/>
          <w:sz w:val="18"/>
          <w:szCs w:val="18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</w:rPr>
        <w:t>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60 /163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 /22500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Բանան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640 /372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0 /45000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GHEA Grapalat" w:hAnsi="GHEA Grapalat"/>
          <w:b/>
          <w:sz w:val="18"/>
          <w:szCs w:val="18"/>
          <w:lang w:val="af-ZA"/>
        </w:rPr>
        <w:t>Գնման առարկա է հանդիսանում` Նարինջ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640 /297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0 /32500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600 /630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 /80000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40 /7533,33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 /11666,67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40 /3616,67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 /5833,33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100 /3175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 /37500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</w:rPr>
        <w:t>Ծաղկա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 /9333,33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</w:rPr>
        <w:t>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30 /855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0 /4025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20 /6933,33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0 /1066,67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8"/>
          <w:szCs w:val="18"/>
          <w:lang w:val="af-ZA"/>
        </w:rPr>
        <w:t>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9240 /7700/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ՎԵՏԼԱՆԱ ԱԹԱՆԵ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 /125000/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left="2124" w:hanging="1415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  <w:tab/>
        <w:tab/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«Հայաստանի Հանրապետության Կոտայքի Մարզի Նոր Գեղիի թիվ 2 մանկապարտեզ նախադպրոցական ուսումնական հաստատություն»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6:00Z</dcterms:created>
  <dc:creator>NAT</dc:creator>
  <dc:description/>
  <dc:language>en-US</dc:language>
  <cp:lastModifiedBy>fin44</cp:lastModifiedBy>
  <cp:lastPrinted>2017-02-02T12:39:00Z</cp:lastPrinted>
  <dcterms:modified xsi:type="dcterms:W3CDTF">2017-02-03T13:06:00Z</dcterms:modified>
  <cp:revision>2</cp:revision>
  <dc:subject/>
  <dc:title>Ð²Úî²ð²ðàôÂÚàôÜ ´²ò  ÀÜÂ²ò²Î²ðàì  ÜàôØ   Î²î²ðºÈàô  Ø²êÆÜ</dc:title>
</cp:coreProperties>
</file>