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ԵՌԹՌԱԳ» ՍՊԸ-ն, ի դեմս Ընկերության տնօրեն Ա. Խանամի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ր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7-02-03T16:04:00Z</cp:lastPrinted>
  <dcterms:modified xsi:type="dcterms:W3CDTF">2017-02-03T12:26:00Z</dcterms:modified>
  <cp:revision>75</cp:revision>
  <dc:subject/>
  <dc:title/>
</cp:coreProperties>
</file>