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5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ԵՌԹՌԱԳ» ՍՊԸ-ն, ի դեմս Ընկերության տնօրեն Ա. Խանամ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ր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87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4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rtraggmb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8032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Խանամի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2-03T16:03:00Z</cp:lastPrinted>
  <dcterms:modified xsi:type="dcterms:W3CDTF">2017-02-03T12:23:00Z</dcterms:modified>
  <cp:revision>121</cp:revision>
  <dc:subject/>
  <dc:title/>
</cp:coreProperties>
</file>