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Արմավիր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 ԱՄ-ՇՀԱՊՁԲ -15/6-0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ավտոմեքենայի շարժիչի յուղ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Արմավիրի 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 xml:space="preserve"> ՀՀ ԱՄ-ՇՀԱՊՁԲ -15/6-0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7:00Z</dcterms:created>
  <dc:creator>User</dc:creator>
  <dc:description/>
  <dc:language>en-US</dc:language>
  <cp:lastModifiedBy>User</cp:lastModifiedBy>
  <cp:lastPrinted>2015-06-24T18:27:00Z</cp:lastPrinted>
  <dcterms:modified xsi:type="dcterms:W3CDTF">2017-02-03T06:07:00Z</dcterms:modified>
  <cp:revision>2</cp:revision>
  <dc:subject/>
  <dc:title/>
</cp:coreProperties>
</file>