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i/>
          <w:szCs w:val="24"/>
          <w:lang w:val="af-ZA"/>
        </w:rPr>
        <w:t>ԲԱՑ ԸՆԹԱՑԱԿԱՐԳՈՎ ՊԱՅՄԱՆԱԳԻՐ ԿՆՔԵԼՈՒ ՈՐՈՇՄԱՆ ՄԱՍԻՆ</w:t>
      </w:r>
    </w:p>
    <w:p>
      <w:pPr>
        <w:pStyle w:val="Heading3"/>
        <w:spacing w:lineRule="auto" w:line="276"/>
        <w:ind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276"/>
        <w:ind w:hanging="0"/>
        <w:rPr/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2017 թվականի փետրվարի 02 -ի թիվ  7  որոշմամբ  հրապարակվում է </w:t>
      </w:r>
    </w:p>
    <w:p>
      <w:pPr>
        <w:pStyle w:val="Heading3"/>
        <w:spacing w:lineRule="auto" w:line="276"/>
        <w:ind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“</w:t>
      </w:r>
      <w:r>
        <w:rPr>
          <w:rFonts w:cs="Sylfaen" w:ascii="Sylfaen" w:hAnsi="Sylfaen"/>
          <w:sz w:val="24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ԵՔԼ-ԲԸԱՊՁԲ-17/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Պատվիրատուն` &lt;Երքաղլույս&gt; ՓԲԸ-ն, որը գտնվում է ք. Երևան, Բուզանդի 1/4 հասցեում, ստորև  ներկայացնում է ԵՔԼ-ԲԸԱՊՁԲ-17/1  ծածկագրով հայտարարված ընթացակարգով պայմանագիր  կնքելու որոշման մասին համառոտ տեղեկատվությունը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7 թվականի փետրվարի 02-ի  թիվ 5 որոշմամբ հաստատվել են ընթացակարգի մասնակից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1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>´³Å³ÝÙ³Ý ïáõ÷ 20*20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szCs w:val="24"/>
          <w:lang w:val="af-ZA" w:eastAsia="en-US"/>
        </w:rPr>
      </w:pPr>
      <w:r>
        <w:rPr>
          <w:rFonts w:cs="Sylfaen" w:ascii="Sylfaen" w:hAnsi="Sylfaen"/>
          <w:b/>
          <w:sz w:val="20"/>
          <w:szCs w:val="24"/>
          <w:lang w:val="af-ZA" w:eastAsia="en-US"/>
        </w:rPr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918"/>
        <w:gridCol w:w="2526"/>
        <w:gridCol w:w="2822"/>
        <w:gridCol w:w="3047"/>
      </w:tblGrid>
      <w:tr>
        <w:trPr>
          <w:trHeight w:val="6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</w:rPr>
            </w:pPr>
            <w:r>
              <w:rPr>
                <w:rFonts w:cs="Arial LatArm" w:ascii="Arial LatArm" w:hAnsi="Arial LatArm"/>
                <w:sz w:val="22"/>
              </w:rPr>
              <w:t>§¾ÏáÙÇùë¦ êäÀ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lang w:val="af-ZA"/>
              </w:rPr>
            </w:pPr>
            <w:r>
              <w:rPr>
                <w:rFonts w:cs="Arial LatArm" w:ascii="Arial LatArm" w:hAnsi="Arial LatArm"/>
                <w:sz w:val="22"/>
              </w:rPr>
              <w:t>§¾ÏáÙÇù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>63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2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 LatArm" w:hAnsi="Arial LatArm" w:cs="Arial"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 w:val="20"/>
          <w:lang w:val="af-ZA"/>
        </w:rPr>
        <w:t>¾É. »é³ÏóÙ³Ý ¿É»Ïïñá¹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918"/>
        <w:gridCol w:w="2526"/>
        <w:gridCol w:w="2822"/>
        <w:gridCol w:w="3047"/>
      </w:tblGrid>
      <w:tr>
        <w:trPr>
          <w:trHeight w:val="6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  <w:sz w:val="22"/>
              </w:rPr>
              <w:t>§Ø»Û¹ Ãáõ Ø»Ûù¦ êäÀ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  <w:sz w:val="22"/>
              </w:rPr>
              <w:t>§Ø»Û¹ Ãáõ Ø»Ûù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>416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3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¸³ßï³ÛÇÝ Ñ³Õáñ¹³É³ñ</w: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918"/>
        <w:gridCol w:w="2526"/>
        <w:gridCol w:w="2822"/>
        <w:gridCol w:w="3047"/>
      </w:tblGrid>
      <w:tr>
        <w:trPr>
          <w:trHeight w:val="6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4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24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56666.67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4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ø³ñ ÏïñáÕ ö 230</w: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918"/>
        <w:gridCol w:w="2526"/>
        <w:gridCol w:w="2822"/>
        <w:gridCol w:w="3047"/>
      </w:tblGrid>
      <w:tr>
        <w:trPr>
          <w:trHeight w:val="6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>98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5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>ø³ñ ÏïñáÕ ö 300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szCs w:val="24"/>
          <w:lang w:val="af-ZA" w:eastAsia="en-US"/>
        </w:rPr>
      </w:pPr>
      <w:r>
        <w:rPr>
          <w:rFonts w:cs="Sylfaen" w:ascii="Sylfaen" w:hAnsi="Sylfaen"/>
          <w:b/>
          <w:sz w:val="20"/>
          <w:szCs w:val="24"/>
          <w:lang w:val="af-ZA" w:eastAsia="en-US"/>
        </w:rPr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918"/>
        <w:gridCol w:w="2526"/>
        <w:gridCol w:w="2822"/>
        <w:gridCol w:w="3047"/>
      </w:tblGrid>
      <w:tr>
        <w:trPr>
          <w:trHeight w:val="6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43000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6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 xml:space="preserve">Ò·³É³ñ ã³Ûñ³Í                    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szCs w:val="24"/>
          <w:lang w:val="af-ZA" w:eastAsia="en-US"/>
        </w:rPr>
      </w:pPr>
      <w:r>
        <w:rPr>
          <w:rFonts w:cs="Sylfaen" w:ascii="Sylfaen" w:hAnsi="Sylfaen"/>
          <w:b/>
          <w:sz w:val="20"/>
          <w:szCs w:val="24"/>
          <w:lang w:val="af-ZA" w:eastAsia="en-US"/>
        </w:rPr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918"/>
        <w:gridCol w:w="2526"/>
        <w:gridCol w:w="2822"/>
        <w:gridCol w:w="3047"/>
      </w:tblGrid>
      <w:tr>
        <w:trPr>
          <w:trHeight w:val="6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472000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7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Ø»ï³ÕÛ³ ×áå³Ý ö 4 </w: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918"/>
        <w:gridCol w:w="2526"/>
        <w:gridCol w:w="2822"/>
        <w:gridCol w:w="3047"/>
      </w:tblGrid>
      <w:tr>
        <w:trPr>
          <w:trHeight w:val="6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>4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8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Ø»ï³ÕÛ³ ×áå³Ý ö 6 </w: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918"/>
        <w:gridCol w:w="2526"/>
        <w:gridCol w:w="2822"/>
        <w:gridCol w:w="3047"/>
      </w:tblGrid>
      <w:tr>
        <w:trPr>
          <w:trHeight w:val="6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>223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9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È³ñ ³Ûñ³Í </w: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918"/>
        <w:gridCol w:w="2526"/>
        <w:gridCol w:w="2822"/>
        <w:gridCol w:w="3047"/>
      </w:tblGrid>
      <w:tr>
        <w:trPr>
          <w:trHeight w:val="6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9650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10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Öáå³ÝÇ ë»ÕÙ³Ï </w: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918"/>
        <w:gridCol w:w="2526"/>
        <w:gridCol w:w="2822"/>
        <w:gridCol w:w="3047"/>
      </w:tblGrid>
      <w:tr>
        <w:trPr>
          <w:trHeight w:val="6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3400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11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      Î³åñáÝ» Ï³åÇã </w: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918"/>
        <w:gridCol w:w="2526"/>
        <w:gridCol w:w="2822"/>
        <w:gridCol w:w="3047"/>
      </w:tblGrid>
      <w:tr>
        <w:trPr>
          <w:trHeight w:val="6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>160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12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ÀÝÏáõÛ½³ÛÇÝ Ù»ÏáõëÇã Æî 30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146"/>
        <w:gridCol w:w="2389"/>
        <w:gridCol w:w="2822"/>
        <w:gridCol w:w="2888"/>
      </w:tblGrid>
      <w:tr>
        <w:trPr>
          <w:trHeight w:val="62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</w:rPr>
              <w:t xml:space="preserve">§¾ñá¹³í¦ êäÀ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4"/>
              </w:rPr>
            </w:pPr>
            <w:r>
              <w:rPr>
                <w:rFonts w:cs="Arial LatArm" w:ascii="Arial LatArm" w:hAnsi="Arial LatArm"/>
                <w:sz w:val="20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>129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13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Ø»ÏáõëÇã    îü 20-01   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146"/>
        <w:gridCol w:w="2389"/>
        <w:gridCol w:w="2822"/>
        <w:gridCol w:w="2888"/>
      </w:tblGrid>
      <w:tr>
        <w:trPr>
          <w:trHeight w:val="62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  <w:p>
            <w:pPr>
              <w:pStyle w:val="Normal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607500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14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Ü»ñÏ  ÝÇïñá   </w: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918"/>
        <w:gridCol w:w="2526"/>
        <w:gridCol w:w="2822"/>
        <w:gridCol w:w="3047"/>
      </w:tblGrid>
      <w:tr>
        <w:trPr>
          <w:trHeight w:val="6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420000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15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ÈáõÍÇã</w: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918"/>
        <w:gridCol w:w="2526"/>
        <w:gridCol w:w="2822"/>
        <w:gridCol w:w="3047"/>
      </w:tblGrid>
      <w:tr>
        <w:trPr>
          <w:trHeight w:val="6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4"/>
              </w:rPr>
            </w:pPr>
            <w:r>
              <w:rPr>
                <w:rFonts w:cs="Arial LatArm" w:ascii="Arial LatArm" w:hAnsi="Arial LatArm"/>
                <w:sz w:val="20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388000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16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Ø»ÏáõëÇã Å³å³í»Ý  </w: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146"/>
        <w:gridCol w:w="2434"/>
        <w:gridCol w:w="2822"/>
        <w:gridCol w:w="2941"/>
      </w:tblGrid>
      <w:tr>
        <w:trPr>
          <w:trHeight w:val="6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92000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17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Î³åñáÝ» ËáÕáí³Ï  ÏÂÕ  ö 10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87"/>
        <w:gridCol w:w="2472"/>
        <w:gridCol w:w="2822"/>
        <w:gridCol w:w="2985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44500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Tahoma" w:ascii="Tahoma" w:hAnsi="Tahoma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18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>Î³åñáÝ» ËáÕáí³Ï  ·áýñ» ö 50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08"/>
        <w:gridCol w:w="2528"/>
        <w:gridCol w:w="2462"/>
        <w:gridCol w:w="3049"/>
      </w:tblGrid>
      <w:tr>
        <w:trPr>
          <w:trHeight w:val="6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428750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19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>äáÉÇ»ÃÇÉ»Ý³ÛÇÝ ËáÕáí³Ï  ö32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08"/>
        <w:gridCol w:w="2528"/>
        <w:gridCol w:w="2462"/>
        <w:gridCol w:w="3049"/>
      </w:tblGrid>
      <w:tr>
        <w:trPr>
          <w:trHeight w:val="6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</w:rPr>
              <w:t>§¾ÏáÙÇùë¦ êäÀ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1000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20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ò»Ù»Ýï 50Ï·, å³ñÏáí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605"/>
        <w:gridCol w:w="2460"/>
        <w:gridCol w:w="2822"/>
        <w:gridCol w:w="2970"/>
      </w:tblGrid>
      <w:tr>
        <w:trPr>
          <w:trHeight w:val="6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794000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21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²í³½ 50Ï·, å³ñÏáí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87"/>
        <w:gridCol w:w="2472"/>
        <w:gridCol w:w="2822"/>
        <w:gridCol w:w="2985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72000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22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ÎáÝï³ÏïáñÇ Ïá× /Ù»Í/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12"/>
        <w:gridCol w:w="2462"/>
        <w:gridCol w:w="2822"/>
        <w:gridCol w:w="2973"/>
      </w:tblGrid>
      <w:tr>
        <w:trPr>
          <w:trHeight w:val="6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175520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23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>ÎáÝï³ÏïáñÇ Ïá× /÷áùñ/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szCs w:val="24"/>
          <w:lang w:val="af-ZA" w:eastAsia="en-US"/>
        </w:rPr>
      </w:pPr>
      <w:r>
        <w:rPr>
          <w:rFonts w:cs="Sylfaen" w:ascii="Sylfaen" w:hAnsi="Sylfaen"/>
          <w:b/>
          <w:sz w:val="20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08"/>
        <w:gridCol w:w="2528"/>
        <w:gridCol w:w="2462"/>
        <w:gridCol w:w="3049"/>
      </w:tblGrid>
      <w:tr>
        <w:trPr>
          <w:trHeight w:val="6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3135650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24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Ðáë³ÝùÇ ïñ³ÝëýáñÙ³ïáñ 50/5,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730"/>
        <w:gridCol w:w="2415"/>
        <w:gridCol w:w="2822"/>
        <w:gridCol w:w="2918"/>
      </w:tblGrid>
      <w:tr>
        <w:trPr>
          <w:trHeight w:val="62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72450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25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Ðáë³ÝùÇ ïñ³ÝëýáñÙ³ïáñ 75/5,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730"/>
        <w:gridCol w:w="2415"/>
        <w:gridCol w:w="2822"/>
        <w:gridCol w:w="2918"/>
      </w:tblGrid>
      <w:tr>
        <w:trPr>
          <w:trHeight w:val="62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3240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26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Ðáë³ÝùÇ ïñ³ÝëýáñÙ³ïáñ 100/5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730"/>
        <w:gridCol w:w="2415"/>
        <w:gridCol w:w="2822"/>
        <w:gridCol w:w="2918"/>
      </w:tblGrid>
      <w:tr>
        <w:trPr>
          <w:trHeight w:val="62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866000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27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Ðáë³ÝùÇ ïñ³ÝëýáñÙ³ïáñ 150/5,</w:t>
      </w:r>
    </w:p>
    <w:tbl>
      <w:tblPr>
        <w:tblW w:w="10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60"/>
        <w:gridCol w:w="2521"/>
        <w:gridCol w:w="2822"/>
        <w:gridCol w:w="3041"/>
      </w:tblGrid>
      <w:tr>
        <w:trPr>
          <w:trHeight w:val="6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64800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28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Ðáë³ÝùÇ ïñ³ÝëýáñÙ³ïáñ 200/5,</w:t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19"/>
        <w:gridCol w:w="2538"/>
        <w:gridCol w:w="2822"/>
        <w:gridCol w:w="3061"/>
      </w:tblGrid>
      <w:tr>
        <w:trPr>
          <w:trHeight w:val="6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39600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29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Ä³Ù³Ý³ÏÇ é»É»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46"/>
        <w:gridCol w:w="2459"/>
        <w:gridCol w:w="2462"/>
        <w:gridCol w:w="2970"/>
      </w:tblGrid>
      <w:tr>
        <w:trPr>
          <w:trHeight w:val="62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327030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30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´³Ýíáñ³Ï³Ý Ó»éÝáó 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46"/>
        <w:gridCol w:w="2459"/>
        <w:gridCol w:w="2462"/>
        <w:gridCol w:w="2970"/>
      </w:tblGrid>
      <w:tr>
        <w:trPr>
          <w:trHeight w:val="62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</w:rPr>
              <w:t xml:space="preserve">§Ø»Û¹ Ãáõ Ø»Ûù¦ êäÀ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</w:rPr>
              <w:t xml:space="preserve">§Ø»Û¹ Ãáõ Ø»Ûù¦ êäÀ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90000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334000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31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ÎáÃ³é E 27 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46"/>
        <w:gridCol w:w="2459"/>
        <w:gridCol w:w="2462"/>
        <w:gridCol w:w="2970"/>
      </w:tblGrid>
      <w:tr>
        <w:trPr>
          <w:trHeight w:val="62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04166.67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32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ÎáÃ³é E 4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97"/>
        <w:gridCol w:w="2532"/>
        <w:gridCol w:w="2462"/>
        <w:gridCol w:w="3054"/>
      </w:tblGrid>
      <w:tr>
        <w:trPr>
          <w:trHeight w:val="6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380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  <w:lang w:val="af-ZA"/>
              </w:rPr>
            </w:pPr>
            <w:r>
              <w:rPr>
                <w:rFonts w:cs="Arial" w:ascii="Arial LatArm" w:hAnsi="Arial LatArm"/>
                <w:sz w:val="20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33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²Ýç³ïÇã Ï»Ýó³Õ³ÛÇÝ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97"/>
        <w:gridCol w:w="2532"/>
        <w:gridCol w:w="2462"/>
        <w:gridCol w:w="3054"/>
      </w:tblGrid>
      <w:tr>
        <w:trPr>
          <w:trHeight w:val="6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4128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34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Êñáó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97"/>
        <w:gridCol w:w="2532"/>
        <w:gridCol w:w="2462"/>
        <w:gridCol w:w="3054"/>
      </w:tblGrid>
      <w:tr>
        <w:trPr>
          <w:trHeight w:val="6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3775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35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ì³ñ¹³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97"/>
        <w:gridCol w:w="2532"/>
        <w:gridCol w:w="2462"/>
        <w:gridCol w:w="3054"/>
      </w:tblGrid>
      <w:tr>
        <w:trPr>
          <w:trHeight w:val="6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160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36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Ð»ÕÛáõë, Ù³Ý»Ï, ï³÷áÕ³Ï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97"/>
        <w:gridCol w:w="2532"/>
        <w:gridCol w:w="2462"/>
        <w:gridCol w:w="3054"/>
      </w:tblGrid>
      <w:tr>
        <w:trPr>
          <w:trHeight w:val="6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" w:ascii="Arial LatArm" w:hAnsi="Arial LatArm"/>
              </w:rPr>
              <w:t>§¾ÏáÙÇùë¦ êäÀ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33200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Tahoma" w:ascii="Tahoma" w:hAnsi="Tahoma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37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Ø»ï³Õ³Ï³Ý ³ñÏÕ 40*60*20 ë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46"/>
        <w:gridCol w:w="2392"/>
        <w:gridCol w:w="2462"/>
        <w:gridCol w:w="2892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4"/>
              </w:rPr>
            </w:pPr>
            <w:r>
              <w:rPr>
                <w:rFonts w:cs="Arial LatArm" w:ascii="Arial LatArm" w:hAnsi="Arial LatArm"/>
                <w:sz w:val="20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4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24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658000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39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ÐÕÏ³ïáõÕÃ N 8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97"/>
        <w:gridCol w:w="2532"/>
        <w:gridCol w:w="2462"/>
        <w:gridCol w:w="3054"/>
      </w:tblGrid>
      <w:tr>
        <w:trPr>
          <w:trHeight w:val="6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4"/>
              </w:rPr>
            </w:pPr>
            <w:r>
              <w:rPr>
                <w:rFonts w:cs="Arial LatArm" w:ascii="Arial LatArm" w:hAnsi="Arial LatArm"/>
                <w:sz w:val="20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4"/>
              </w:rPr>
            </w:pPr>
            <w:r>
              <w:rPr>
                <w:rFonts w:cs="Arial LatArm" w:ascii="Arial LatArm" w:hAnsi="Arial LatArm"/>
                <w:sz w:val="20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49300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40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¸Çá¹³ÛÇÝ Ï³Ùñç³Ï 1.6 A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97"/>
        <w:gridCol w:w="2532"/>
        <w:gridCol w:w="2462"/>
        <w:gridCol w:w="3054"/>
      </w:tblGrid>
      <w:tr>
        <w:trPr>
          <w:trHeight w:val="6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355320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42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առարկա է հանդիսանում` Ø³ÉáõËÇ Í³Ûñ³Ï³É 16 ÙÙ Ïïñí³ÍùÇ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97"/>
        <w:gridCol w:w="2532"/>
        <w:gridCol w:w="2462"/>
        <w:gridCol w:w="3054"/>
      </w:tblGrid>
      <w:tr>
        <w:trPr>
          <w:trHeight w:val="6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63000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43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Ø³ÉáõËÇ Í³Ûñ³Ï³É 25 ÙÙ Ïïñí³ÍùÇ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97"/>
        <w:gridCol w:w="2532"/>
        <w:gridCol w:w="2462"/>
        <w:gridCol w:w="3054"/>
      </w:tblGrid>
      <w:tr>
        <w:trPr>
          <w:trHeight w:val="6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09500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Tahoma" w:ascii="Tahoma" w:hAnsi="Tahoma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44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Ø³ÉáõËÇ Í³Ûñ³Ï³É 35 ÙÙ Ïïñí³ÍùÇ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97"/>
        <w:gridCol w:w="2532"/>
        <w:gridCol w:w="2462"/>
        <w:gridCol w:w="3054"/>
      </w:tblGrid>
      <w:tr>
        <w:trPr>
          <w:trHeight w:val="6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08500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Tahoma" w:ascii="Tahoma" w:hAnsi="Tahoma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45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Ø³ÉáõËÇ Í³Ûñ³Ï³É 50 ÙÙ Ïïñí³ÍùÇ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97"/>
        <w:gridCol w:w="2532"/>
        <w:gridCol w:w="2462"/>
        <w:gridCol w:w="3054"/>
      </w:tblGrid>
      <w:tr>
        <w:trPr>
          <w:trHeight w:val="6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6500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Tahoma" w:ascii="Tahoma" w:hAnsi="Tahoma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N 46 </w:t>
      </w:r>
      <w:r>
        <w:rPr>
          <w:rFonts w:cs="Sylfaen" w:ascii="Sylfaen" w:hAnsi="Sylfaen"/>
          <w:b/>
          <w:sz w:val="20"/>
          <w:lang w:val="ru-RU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Ø³ÉáõËÇ Í³Ûñ³Ï³É 70 ÙÙ Ïïñí³ÍùÇ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97"/>
        <w:gridCol w:w="2532"/>
        <w:gridCol w:w="2462"/>
        <w:gridCol w:w="3054"/>
      </w:tblGrid>
      <w:tr>
        <w:trPr>
          <w:trHeight w:val="6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</w:rPr>
              <w:t>§¾ÏáÙÇù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883.33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շվում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թվից</w:t>
      </w:r>
      <w:r>
        <w:rPr>
          <w:rFonts w:cs="Arial Armenian"/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վություն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լու</w:t>
      </w:r>
      <w:r>
        <w:rPr>
          <w:rFonts w:cs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կզբունքով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>“</w:t>
      </w:r>
      <w:r>
        <w:rPr>
          <w:rFonts w:cs="Sylfaen" w:ascii="Sylfaen" w:hAnsi="Sylfaen"/>
          <w:sz w:val="22"/>
          <w:lang w:val="ru-RU"/>
        </w:rPr>
        <w:t>Գնումների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ին</w:t>
      </w:r>
      <w:r>
        <w:rPr>
          <w:rFonts w:cs="Sylfaen" w:ascii="Sylfaen" w:hAnsi="Sylfaen"/>
          <w:sz w:val="22"/>
          <w:lang w:val="af-ZA"/>
        </w:rPr>
        <w:t xml:space="preserve">” </w:t>
      </w:r>
      <w:r>
        <w:rPr>
          <w:rFonts w:cs="Sylfaen" w:ascii="Sylfaen" w:hAnsi="Sylfaen"/>
          <w:sz w:val="22"/>
          <w:lang w:val="ru-RU"/>
        </w:rPr>
        <w:t>ՀՀ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օրենքի</w:t>
      </w:r>
      <w:r>
        <w:rPr>
          <w:rFonts w:cs="Sylfaen" w:ascii="Sylfaen" w:hAnsi="Sylfaen"/>
          <w:sz w:val="22"/>
          <w:lang w:val="af-ZA"/>
        </w:rPr>
        <w:t xml:space="preserve"> 9-</w:t>
      </w:r>
      <w:r>
        <w:rPr>
          <w:rFonts w:cs="Sylfaen" w:ascii="Sylfaen" w:hAnsi="Sylfaen"/>
          <w:sz w:val="22"/>
          <w:lang w:val="ru-RU"/>
        </w:rPr>
        <w:t>րդ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ոդվածի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ձայն</w:t>
      </w:r>
      <w:r>
        <w:rPr>
          <w:rFonts w:cs="Sylfaen" w:ascii="Sylfaen" w:hAnsi="Sylfaen"/>
          <w:sz w:val="22"/>
          <w:lang w:val="af-ZA"/>
        </w:rPr>
        <w:t xml:space="preserve">` </w:t>
      </w:r>
      <w:r>
        <w:rPr>
          <w:rFonts w:cs="Sylfaen" w:ascii="Sylfaen" w:hAnsi="Sylfaen"/>
          <w:sz w:val="22"/>
          <w:lang w:val="ru-RU"/>
        </w:rPr>
        <w:t>անգործությա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ժամկետ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սահմանվում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սույ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յտարարությունը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րապարակվ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օրվա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ջորդող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օրվանից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ինչև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lang w:val="af-ZA"/>
        </w:rPr>
        <w:t>5-</w:t>
      </w:r>
      <w:r>
        <w:rPr>
          <w:rFonts w:cs="Sylfaen" w:ascii="Sylfaen" w:hAnsi="Sylfaen"/>
          <w:b/>
          <w:sz w:val="22"/>
          <w:lang w:val="ru-RU"/>
        </w:rPr>
        <w:t>րդ</w:t>
      </w:r>
      <w:r>
        <w:rPr>
          <w:rFonts w:cs="Sylfaen" w:ascii="Sylfaen" w:hAnsi="Sylfaen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lang w:val="ru-RU"/>
        </w:rPr>
        <w:t>օրացուցայ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օրը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ներառյալ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ընկ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ժամանակահատվածը։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Ընտրված մասնակցների հետ պայմանագիրը կնքվելու է  սույն հայտարարությամբ սահմանված անգործության ժամկետի ավարտից հետո  5 օրացուցային օրվա ընթացքում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567"/>
        <w:jc w:val="both"/>
        <w:rPr>
          <w:sz w:val="20"/>
          <w:lang w:val="af-ZA"/>
        </w:rPr>
      </w:pPr>
      <w:r>
        <w:rPr>
          <w:lang w:val="af-ZA"/>
        </w:rPr>
        <w:t>êáõÛÝ Ñ³Ûï³ñ³ñáõÃÛ³Ý Ñ»ï Ï³åí³Í Éñ³óáõóÇã ï»Õ»ÏáõÃÛáõÝÝ»ñ ëï³Ý³Éáõ Ñ³Ù³ñ Ï³ñáÕ »ù ¹ÇÙ»É ·ÝáõÙÝ»ñÇ Ñ³Ù³Ï³ñ·áÕ ². ØÇÝ³ëÛ³ÝÇÝ, Ñ»é³Ëáë 010 54 39 80, ¾É. ÷áëï</w:t>
      </w:r>
      <w:r>
        <w:rPr>
          <w:rFonts w:cs="Arial Armenian" w:ascii="Arial LatArm" w:hAnsi="Arial LatArm"/>
          <w:sz w:val="32"/>
          <w:lang w:val="hy-AM"/>
        </w:rPr>
        <w:t xml:space="preserve"> </w:t>
      </w:r>
      <w:r>
        <w:rPr>
          <w:rFonts w:cs="Arial Armenian" w:ascii="Arial LatArm" w:hAnsi="Arial LatArm"/>
          <w:lang w:val="hy-AM"/>
        </w:rPr>
        <w:t>armen-minasyan0@rambler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i w:val="false"/>
          <w:sz w:val="24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i w:val="false"/>
          <w:sz w:val="24"/>
          <w:u w:val="none"/>
          <w:lang w:val="af-ZA"/>
        </w:rPr>
        <w:t xml:space="preserve">` </w:t>
      </w:r>
      <w:r>
        <w:rPr>
          <w:rFonts w:cs="GHEA Grapalat;Arial" w:ascii="GHEA Grapalat;Arial" w:hAnsi="GHEA Grapalat;Arial"/>
          <w:i w:val="false"/>
          <w:sz w:val="26"/>
          <w:u w:val="none"/>
          <w:lang w:val="af-ZA"/>
        </w:rPr>
        <w:t>&lt;</w:t>
      </w:r>
      <w:r>
        <w:rPr>
          <w:rFonts w:cs="Sylfaen" w:ascii="Sylfaen" w:hAnsi="Sylfaen"/>
          <w:i w:val="false"/>
          <w:sz w:val="28"/>
          <w:u w:val="none"/>
          <w:lang w:val="af-ZA"/>
        </w:rPr>
        <w:t>Երքաղլույս&gt;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men Minasyan</cp:lastModifiedBy>
  <cp:lastPrinted>2012-06-13T10:43:00Z</cp:lastPrinted>
  <dcterms:modified xsi:type="dcterms:W3CDTF">2017-02-02T05:30:00Z</dcterms:modified>
  <cp:revision>324</cp:revision>
  <dc:subject/>
  <dc:title>                                        Ð²Úî²ð²ðàôÂÚàôÜ ´²ò  ÀÜÂ²ò²Î²ðàì  ÜàôØ   Î²î²ðºÈàô  Ø²êÆÜ</dc:title>
</cp:coreProperties>
</file>