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վարի 2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ԱՊ-16/7-ՇՀԱՊՁԲ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երսիսյան 7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ԱՊ-16/7-ՇՀԱՊՁԲ-15/4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¸ÇÏÉáý»Ý³Ï Ý³ïñÇáõ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Նատալի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Ֆարմ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&lt;&lt;Արֆարմացիա&gt;&gt;  ՓԲ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>Ռիխտեր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>Լամբրոն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>ՀՁ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>ՍՊ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0"/>
              </w:rPr>
            </w:pPr>
            <w:r>
              <w:rPr>
                <w:rFonts w:cs="Arial" w:ascii="Sylfaen" w:hAnsi="Sylfaen"/>
                <w:color w:val="FF0000"/>
                <w:sz w:val="20"/>
              </w:rPr>
              <w:t>Տոլպերիզոնի հ/ք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Ռիխտեր Լամբրոն&gt;&gt; ՀՁ ՍՊ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Նատալի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Ֆարմ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պար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բենզոկա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բենզիլնիկոտ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Arial"/>
                <w:bCs/>
                <w:i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կրեա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րմանգա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ենտամի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տամետազո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էրոզ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էթիլպրեդնիզոլ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2-03T12:15:00Z</dcterms:modified>
  <cp:revision>67</cp:revision>
  <dc:subject/>
  <dc:title>                                        Ð²Úî²ð²ðàôÂÚàôÜ ´²ò  ÀÜÂ²ò²Î²ðàì  ÜàôØ   Î²î²ðºÈàô  Ø²êÆÜ</dc:title>
</cp:coreProperties>
</file>