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ՈՒՄՆԵՐԻ ՀԱՅՏԱՐԱՐՈՒԹՅՈՒՆԸ ՆԱԽԱՊԵՍ ՀՐԱՊԱՐԱԿԵԼՈՒ ՄԻՋՈՑՈՎ ԲԱՆԱԿՑ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ԲԸՀԾՁԲ-16.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ԲԸՀԾՁԲ-16.3 ծածկագրով գնումների հայտարարությունը նախապես հրապարակելու բանակցայի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ք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Լուվելա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Լուվելա» ՍՊԸ-ի և «Փայլք» ՍՊԸ-ի կողմից ներկայացված հայտերը մերժվել են, այսինքն ոչ մի հայտ չի համապատասխանում հրավերի պահանջներին</w:t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Փայլք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`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2-03T13:11:00Z</dcterms:modified>
  <cp:revision>23</cp:revision>
  <dc:subject/>
  <dc:title>                                        Ð²Úî²ð²ðàôÂÚàôÜ ´²ò  ÀÜÂ²ò²Î²ðàì  ÜàôØ   Î²î²ðºÈàô  Ø²êÆÜ</dc:title>
</cp:coreProperties>
</file>