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0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2– ՀՀ ՊՆ ՆՏԱԴ-ՇՀԱՊՁԲ-7/2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2-ՀՀ ՊՆ ՆՏԱԴ-ՇՀԱՊՁԲ-7/2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0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 «Մաստերֆուդ» ՍՊԸ, «ՄԱԺԷՎ» ՍՊԸ, «Միքս Գրուպ» ՍՊԸ ներկայացրել են գնային առաջարկներ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զանազան պահեստամասեր /Կարտոֆիլ մաքրող մեքենայի քար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ստերֆու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87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ստեր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3333,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00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զանազան պահեստամասեր /Հաց կտրող մեքենայի դանակներ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ստերֆու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ստեր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166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87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` զանազան պահեստամասեր /Տեն էլ. կաթսայի ունիվերսալ/</w:t>
      </w:r>
    </w:p>
    <w:p>
      <w:pPr>
        <w:pStyle w:val="Normal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cs="Calibri" w:ascii="GHEA Grapalat" w:hAnsi="GHEA Grapalat"/>
          <w:color w:val="000000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ստերֆու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ստեր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02-03T06:26:00Z</dcterms:modified>
  <cp:revision>554</cp:revision>
  <dc:subject/>
  <dc:title>                                        Ð²Úî²ð²ðàôÂÚàôÜ ´²ò  ÀÜÂ²ò²Î²ðàì  ÜàôØ   Î²î²ðºÈàô  Ø²êÆÜ</dc:title>
</cp:coreProperties>
</file>