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8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ՄԱՔ-ՊԸԾՁԲ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թիկի համայնքապետարան, որը գտնվում է ք. Արթիկ, Ազատության հրպ. թիվ 1 հասցեում, ստորև ներկայացնում է ՇՄԱՔ-ՊԸԾՁԲ-17/6 ծածկագրով հայտարարված պարզեցված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Շիրակի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մարզի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Արթի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համայն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ձյան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ռցակալ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մ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ճանապարհ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6,2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ճանապարհ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-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ռցակալ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մ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ճանապարհ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6,2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ճանապարհ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10.02.2011թ. 168-Ն որոշման 25-րդ կետի 3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55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26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թիկի կոմունալ տնտեսությու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31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թիկի կոմունալ տնտեսություն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ՄԱՔ-ՊԸԾ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 95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 95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թիկի կոմունալ տնտեսություն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րթիկ, Սասունցի Դավթի փ.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ikikomunal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ՍԲ Հայաստանբանկ»  ՓԲԸ-ի Արթիկ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11456100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1082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tik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-2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իկ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2-03T13:31:00Z</dcterms:modified>
  <cp:revision>33</cp:revision>
  <dc:subject/>
  <dc:title>Ð²Úî²ð²ðàôÂÚàôÜ ´²ò  ÀÜÂ²ò²Î²ðàì  ÜàôØ   Î²î²ðºÈàô  Ø²êÆÜ</dc:title>
</cp:coreProperties>
</file>