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Ը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ՀՀ ՊՆ ՆՏԱԴ ԲԸԾՁԲ -7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ՀՀ ՊՆ ՆՏԱԴ ԲԸԾՁԲ -7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"/>
        <w:gridCol w:w="24"/>
        <w:gridCol w:w="45"/>
        <w:gridCol w:w="323"/>
        <w:gridCol w:w="71"/>
        <w:gridCol w:w="360"/>
        <w:gridCol w:w="76"/>
        <w:gridCol w:w="42"/>
        <w:gridCol w:w="240"/>
        <w:gridCol w:w="480"/>
        <w:gridCol w:w="234"/>
        <w:gridCol w:w="136"/>
        <w:gridCol w:w="542"/>
        <w:gridCol w:w="27"/>
        <w:gridCol w:w="69"/>
        <w:gridCol w:w="256"/>
        <w:gridCol w:w="6"/>
        <w:gridCol w:w="893"/>
        <w:gridCol w:w="172"/>
        <w:gridCol w:w="177"/>
        <w:gridCol w:w="441"/>
        <w:gridCol w:w="29"/>
        <w:gridCol w:w="266"/>
        <w:gridCol w:w="175"/>
        <w:gridCol w:w="130"/>
        <w:gridCol w:w="132"/>
        <w:gridCol w:w="271"/>
        <w:gridCol w:w="92"/>
        <w:gridCol w:w="194"/>
        <w:gridCol w:w="55"/>
        <w:gridCol w:w="36"/>
        <w:gridCol w:w="348"/>
        <w:gridCol w:w="173"/>
        <w:gridCol w:w="9"/>
        <w:gridCol w:w="262"/>
        <w:gridCol w:w="104"/>
        <w:gridCol w:w="129"/>
        <w:gridCol w:w="580"/>
        <w:gridCol w:w="191"/>
        <w:gridCol w:w="258"/>
        <w:gridCol w:w="263"/>
        <w:gridCol w:w="23"/>
        <w:gridCol w:w="82"/>
        <w:gridCol w:w="267"/>
        <w:gridCol w:w="367"/>
        <w:gridCol w:w="172"/>
        <w:gridCol w:w="638"/>
        <w:gridCol w:w="635"/>
        <w:gridCol w:w="10"/>
      </w:tblGrid>
      <w:tr>
        <w:trPr>
          <w:trHeight w:val="1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45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դ/օ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5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5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բնութագիրը համապատասխանում է հրավերով ներկայացված տեխնիկական բնութագրին և ներառված է հավելված 1-ում</w:t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րդ հոդվածի 1-ին կետի 1-ին ենթակետի և 2-րդ կետի համաձայն գնումն իրականացվել է բաց ընթացակարգով: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.10.2016թ.</w:t>
            </w:r>
          </w:p>
        </w:tc>
      </w:tr>
      <w:tr>
        <w:trPr>
          <w:trHeight w:val="46" w:hRule="atLeast"/>
        </w:trPr>
        <w:tc>
          <w:tcPr>
            <w:tcW w:w="5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11.2016թ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4824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4965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97900</w:t>
            </w:r>
          </w:p>
        </w:tc>
      </w:tr>
      <w:tr>
        <w:trPr>
          <w:trHeight w:val="28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Գնումների մասին&gt; ՀՀ օրենքի 36-րդ հոդվածի 1-ին կետի 1-ին ենթակետի հիման նշանակվել են բանակցություններ, սակայն Մասնակիցը չի ներկայացել և առաջարկված գինը թողել է անփոփոխ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7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4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7թ.</w:t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7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1.2017թ.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7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1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979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վազովսկի 10/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052222049141001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8713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ր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i/>
          <w:i/>
          <w:color w:val="FF0000"/>
          <w:sz w:val="18"/>
          <w:szCs w:val="18"/>
          <w:u w:val="none"/>
          <w:lang w:val="es-ES"/>
        </w:rPr>
      </w:pPr>
      <w:r>
        <w:rPr>
          <w:rFonts w:cs="TimesArmenianPSMT;Times New Roman" w:ascii="GHEA Grapalat" w:hAnsi="GHEA Grapalat"/>
          <w:b/>
          <w:i/>
          <w:color w:val="FF0000"/>
          <w:sz w:val="18"/>
          <w:szCs w:val="18"/>
          <w:u w:val="non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8"/>
          <w:szCs w:val="18"/>
          <w:lang w:val="nb-NO"/>
        </w:rPr>
      </w:pPr>
      <w:r>
        <w:rPr>
          <w:rFonts w:cs="TimesArmenianPSMT;Times New Roman" w:ascii="GHEA Grapalat" w:hAnsi="GHEA Grapalat"/>
          <w:b/>
          <w:i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Վ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af-ZA"/>
        </w:rPr>
        <w:t>ՍԱՐԳՍՅ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ՌԱԶՄ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ԼՍԱՐ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ՆԱԿԱԶՄ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ՆՆԴ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ՐԱՍՏ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ՌԱՅ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ԲՆՈՒԹԱԳԻՐ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  <w:lang w:val="af-ZA"/>
        </w:rPr>
        <w:t>Սնն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րաս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նող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Սարգս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ազ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լս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ճաշարան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շ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ներ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ձնակազմ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հ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կ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եքանգամ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ննդ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  <w:lang w:val="af-ZA"/>
        </w:rPr>
        <w:t>Անձն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նն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ու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3.12.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N145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N1 </w:t>
      </w:r>
      <w:r>
        <w:rPr>
          <w:rFonts w:cs="Sylfaen" w:ascii="GHEA Grapalat" w:hAnsi="GHEA Grapalat"/>
          <w:sz w:val="20"/>
          <w:lang w:val="af-ZA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հով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Սարգս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ազ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ստիտու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ւրսանտներ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բացի</w:t>
      </w:r>
      <w:r>
        <w:rPr>
          <w:rFonts w:cs="GHEA Grapalat" w:ascii="GHEA Grapalat" w:hAnsi="GHEA Grapalat"/>
          <w:sz w:val="20"/>
          <w:lang w:val="af-ZA"/>
        </w:rPr>
        <w:t xml:space="preserve"> N1 </w:t>
      </w:r>
      <w:r>
        <w:rPr>
          <w:rFonts w:cs="Sylfaen" w:ascii="GHEA Grapalat" w:hAnsi="GHEA Grapalat"/>
          <w:sz w:val="20"/>
          <w:lang w:val="af-ZA"/>
        </w:rPr>
        <w:t>չափաքա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քանակ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կ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խարի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Օ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ձնակազմ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ու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ճաշատեսակ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ղցա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ավարտ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ինի՝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նախաճաշին՝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ավարտ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մշտա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պանել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զմազանությունը</w:t>
      </w:r>
      <w:r>
        <w:rPr>
          <w:rFonts w:cs="GHEA Grapalat" w:ascii="GHEA Grapalat" w:hAnsi="GHEA Grapalat"/>
          <w:sz w:val="20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ճաշին՝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ուր</w:t>
      </w:r>
      <w:r>
        <w:rPr>
          <w:rFonts w:cs="GHEA Grapalat" w:ascii="GHEA Grapalat" w:hAnsi="GHEA Grapalat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երե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ավարտ</w:t>
      </w:r>
      <w:r>
        <w:rPr>
          <w:rFonts w:cs="GHEA Grapalat" w:ascii="GHEA Grapalat" w:hAnsi="GHEA Grapalat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ղցան</w:t>
      </w:r>
      <w:r>
        <w:rPr>
          <w:rFonts w:cs="GHEA Grapalat" w:ascii="GHEA Grapalat" w:hAnsi="GHEA Grapalat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սեղիք</w:t>
      </w:r>
      <w:r>
        <w:rPr>
          <w:rFonts w:cs="GHEA Grapalat" w:ascii="GHEA Grapalat" w:hAnsi="GHEA Grapalat"/>
          <w:sz w:val="20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ընթրիքից՝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ավարտ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մշտա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պանել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զմազանությունը</w:t>
      </w:r>
      <w:r>
        <w:rPr>
          <w:rFonts w:cs="GHEA Grapalat" w:ascii="GHEA Grapalat" w:hAnsi="GHEA Grapalat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ուկ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կումբրիա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րդիլենա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կարաս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ստաճակա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սակներից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sz w:val="20"/>
        </w:rPr>
        <w:tab/>
      </w:r>
      <w:r>
        <w:rPr>
          <w:rFonts w:cs="Sylfaen" w:ascii="GHEA Grapalat" w:hAnsi="GHEA Grapalat"/>
          <w:sz w:val="20"/>
        </w:rPr>
        <w:t>Չափաքան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նաց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ատեսակ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բաթ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ցուց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նակ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գացուց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եր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Շաբաթվ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րբաթ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բաթվա</w:t>
      </w:r>
      <w:r>
        <w:rPr>
          <w:rFonts w:cs="GHEA Grapalat" w:ascii="GHEA Grapalat" w:hAnsi="GHEA Grapalat"/>
          <w:sz w:val="20"/>
        </w:rPr>
        <w:t xml:space="preserve"> 7 </w:t>
      </w:r>
      <w:r>
        <w:rPr>
          <w:rFonts w:cs="Sylfaen" w:ascii="GHEA Grapalat" w:hAnsi="GHEA Grapalat"/>
          <w:sz w:val="20"/>
        </w:rPr>
        <w:t>օր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ևաթերթիկ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եց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>.</w:t>
      </w:r>
      <w:r>
        <w:rPr>
          <w:rFonts w:cs="Sylfaen" w:ascii="GHEA Grapalat" w:hAnsi="GHEA Grapalat"/>
          <w:sz w:val="20"/>
        </w:rPr>
        <w:t>Սարգսյ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սար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են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եր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նյութաապահով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ակա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>.</w:t>
      </w:r>
      <w:r>
        <w:rPr>
          <w:rFonts w:cs="Sylfaen" w:ascii="GHEA Grapalat" w:hAnsi="GHEA Grapalat"/>
          <w:sz w:val="20"/>
        </w:rPr>
        <w:t>Սարգսյ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սար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մանը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ևաթերթիկ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սար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ույլտվությամբ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Դաշտ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նե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սեղե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կնեղե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խարին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ծոյով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ղցանը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ավարեղեն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նջարեղենով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գտագործել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աշատեսակ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փոխարին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</w:rPr>
        <w:t xml:space="preserve"> 03.12.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</w:rPr>
        <w:t xml:space="preserve">. N1456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խարի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աների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>.</w:t>
      </w:r>
      <w:r>
        <w:rPr>
          <w:rFonts w:cs="Sylfaen" w:ascii="GHEA Grapalat" w:hAnsi="GHEA Grapalat"/>
          <w:sz w:val="20"/>
        </w:rPr>
        <w:t>Սարգսյ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սար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ո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թսայ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մ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դ</w:t>
      </w:r>
      <w:r>
        <w:rPr>
          <w:rFonts w:cs="GHEA Grapalat" w:ascii="GHEA Grapalat" w:hAnsi="GHEA Grapalat"/>
          <w:sz w:val="20"/>
        </w:rPr>
        <w:t>/</w:t>
      </w:r>
      <w:r>
        <w:rPr>
          <w:rFonts w:cs="Sylfaen" w:ascii="GHEA Grapalat" w:hAnsi="GHEA Grapalat"/>
          <w:sz w:val="20"/>
        </w:rPr>
        <w:t>օր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ղված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ու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որամաս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ջերմայ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ռնարանայ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մեխա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խա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ավորումներ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ճաշարանախոհանոց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պաս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ւյ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արտ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ատույ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իմա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ղ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ւլիս</w:t>
      </w:r>
      <w:r>
        <w:rPr>
          <w:rFonts w:cs="GHEA Grapalat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սեպտեմբ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միս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տկ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բաթ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րգ</w:t>
      </w:r>
      <w:r>
        <w:rPr>
          <w:rFonts w:cs="GHEA Grapalat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ձմերուկ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եխ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խաղող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դեղձ</w:t>
      </w:r>
      <w:r>
        <w:rPr>
          <w:rFonts w:cs="GHEA Grapalat" w:ascii="GHEA Grapalat" w:hAnsi="GHEA Grapalat"/>
          <w:sz w:val="20"/>
        </w:rPr>
        <w:t xml:space="preserve">)`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ինծառայող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շվարկով</w:t>
      </w:r>
      <w:r>
        <w:rPr>
          <w:rFonts w:cs="GHEA Grapalat" w:ascii="GHEA Grapalat" w:hAnsi="GHEA Grapalat"/>
          <w:sz w:val="20"/>
        </w:rPr>
        <w:t xml:space="preserve"> 100 </w:t>
      </w:r>
      <w:r>
        <w:rPr>
          <w:rFonts w:cs="Sylfaen" w:ascii="GHEA Grapalat" w:hAnsi="GHEA Grapalat"/>
          <w:sz w:val="20"/>
        </w:rPr>
        <w:t>գրամից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սկ ձմռան ամիսներին`(հոկտեմբերի 1-ից մարտի 31-ը)` թարմ կամ չորացված մրգերից պատրաստված կոմպոտ` մեկ մարդու հաշվարկով օրական 200 գրամ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Ջերմայ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ռնարանայ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մեխա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խա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ավորում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նորոգում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պասարկում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աշարանախոհանոց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պաս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արմաց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ջերմայ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ռնարանայ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մեխա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խա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ավորումներ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ճաշարանախոհանոց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պաս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ւյ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իճակում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Ճաշարան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տադրամասերով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նջարեղե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եստ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սմետ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նորոգ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իճակ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պան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մ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ինությու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հագործ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սմետ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նորոգում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նհրաժեշտ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ղ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Դաշտ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նե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>.</w:t>
      </w:r>
      <w:r>
        <w:rPr>
          <w:rFonts w:cs="Sylfaen" w:ascii="GHEA Grapalat" w:hAnsi="GHEA Grapalat"/>
          <w:sz w:val="20"/>
        </w:rPr>
        <w:t>Սարգսյ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սար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հագործ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խս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>.</w:t>
      </w:r>
      <w:r>
        <w:rPr>
          <w:rFonts w:cs="Sylfaen" w:ascii="GHEA Grapalat" w:hAnsi="GHEA Grapalat"/>
          <w:sz w:val="20"/>
        </w:rPr>
        <w:t>Սարգսյ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սարա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ու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նելու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ծախսված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էլեկտրաէներգիայ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գազ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ղբահան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ձն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շվիչ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ջոցով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Շ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քանակների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Չափի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ադր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ջոցներով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Ճաշասեղաններ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թոռ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դր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նորոգ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ե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խարինումը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Ճաշարան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րտադրամասեր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նջարեղե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եստ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նիտարահիգիեն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իճակ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ասխանատվ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Ճաշարանների սննդամթերքի և բանջարեղենի պահեստների սանիտարա-հիգիենիկ վիճակը, սննդի պատրաստումը, փոխադրումը և իրացումը կազմակերպել համաձայն «Հանրային սննդի կազմակերպություններին ներկայացվող հիգիենիկ պահանջների (ՍԿ և ՀՆ N 2-III-4.2-01-2003)»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ոլոգի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ռեժիմ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բաղադրատոմս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նոն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աշատեսակ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լ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աներ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կազմ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ատիվ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ա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ատիվ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գացուց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եր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Զինծառայող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տկաց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աշատեսակ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ան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աշասրահ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ցուցակ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լք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նակությամբ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ախ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երությու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՝</w:t>
      </w:r>
      <w:r>
        <w:rPr>
          <w:rFonts w:cs="GHEA Grapalat" w:ascii="GHEA Grapalat" w:hAnsi="GHEA Grapalat"/>
          <w:sz w:val="20"/>
        </w:rPr>
        <w:t xml:space="preserve"> 30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անակահատված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երություն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վերացն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ակողմ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ուծար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</w:rPr>
        <w:t>Անձնակազմ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տկաց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են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տանգ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խ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րակր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կազմ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վաքանակից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տանվել</w:t>
      </w:r>
      <w:r>
        <w:rPr>
          <w:rFonts w:cs="GHEA Grapalat" w:ascii="GHEA Grapalat" w:hAnsi="GHEA Grapalat"/>
          <w:sz w:val="20"/>
        </w:rPr>
        <w:t xml:space="preserve"> 1-</w:t>
      </w:r>
      <w:r>
        <w:rPr>
          <w:rFonts w:cs="Sylfaen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</w:rPr>
        <w:t xml:space="preserve"> 650 </w:t>
      </w:r>
      <w:r>
        <w:rPr>
          <w:rFonts w:cs="Sylfaen" w:ascii="GHEA Grapalat" w:hAnsi="GHEA Grapalat"/>
          <w:sz w:val="20"/>
        </w:rPr>
        <w:t>մարդով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Սննդի պատրաստման և մատուցման ծառայության անձնակազմը ենթարկվում է պարտադիր և պարբերական բժշկական զննության համաձայն ՀՀ կառավարության 27.03.2003թ. N347-Ն որոշման: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5z0">
    <w:name w:val="WW8Num1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22CharChar">
    <w:name w:val=" Char22 Char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BodyTextIndentChar1Char">
    <w:name w:val="Body Text Indent Char1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13CharChar">
    <w:name w:val=" Char13 Char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har12CharChar">
    <w:name w:val=" Char12 Char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Char6CharChar">
    <w:name w:val=" Char6 Char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2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ccbrand">
    <w:name w:val="accbrand"/>
    <w:basedOn w:val="DefaultParagraph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CharCharCharChar2">
    <w:name w:val=" Char Char Char Char Char Char2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3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7-01-31T10:19:00Z</cp:lastPrinted>
  <dcterms:modified xsi:type="dcterms:W3CDTF">2017-02-03T13:52:00Z</dcterms:modified>
  <cp:revision>281</cp:revision>
  <dc:subject/>
  <dc:title>Ð²Úî²ð²ðàôÂÚàôÜ ´²ò  ÀÜÂ²ò²Î²ðàì  ÜàôØ   Î²î²ðºÈàô  Ø²êÆÜ</dc:title>
</cp:coreProperties>
</file>