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6ՀԴ-ԲԸԱՀԱՇՁԲ-17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6ՀԴ-ԲԸԱՀԱՇ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. Վարուժանի անվան թիվ 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ասասենյակների և սանհանգույ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99 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99 1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. Վարուժանի անվան թիվ 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ասասենյակների և սանհանգույց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. Վարուժանի անվան թիվ 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ասասենյակների և սանհանգույց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113 5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113 5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113 5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113 5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ԲԸԱՀ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113 52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113 5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Աղայան փող. 7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1) 08-01-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lekterm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5034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617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ուսյ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ս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9) 40-25-24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16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2-03T09:33:00Z</dcterms:modified>
  <cp:revision>56</cp:revision>
  <dc:subject/>
  <dc:title> </dc:title>
</cp:coreProperties>
</file>