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)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/>
          <w:sz w:val="16"/>
          <w:szCs w:val="16"/>
          <w:lang w:val="ru-RU"/>
        </w:rPr>
        <w:t>ՇՀ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ԸՆԹԱՑԱԿԱՐԳՈՎ ԳՆՈՒՄ  ԿԱՏԱՐԵԼՈՒ 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ԿՆՔՎԱԾ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  <w:t>Շ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ԸՆԹԱՑԱԿԱՐԳԻ ԾԱԾԿԱԳԻՐԸ՝ ՀՀԿԳՆՇՀԱՊՁԲ-15/1-17/1</w:t>
      </w:r>
      <w:r>
        <w:rPr>
          <w:rFonts w:cs="Sylfaen" w:ascii="GHEA Grapalat" w:hAnsi="GHEA Grapalat"/>
          <w:b w:val="false"/>
          <w:sz w:val="16"/>
          <w:szCs w:val="16"/>
          <w:lang w:val="es-ES"/>
        </w:rPr>
        <w:t xml:space="preserve">  </w:t>
      </w:r>
    </w:p>
    <w:p>
      <w:pPr>
        <w:pStyle w:val="Heading3"/>
        <w:spacing w:before="0" w:after="240"/>
        <w:ind w:hanging="0"/>
        <w:rPr/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ab/>
        <w:t>Պատվիրատուն` ՀՀ կրթության և գիտության նախարարությունը, որը գտնվում է ք. Երևան, Կառավարական տուն 2 հասցեում, ստորև ներկայացնում է &lt;&lt; ՀՀԿԳՆՇՀԱՊՁԲ-15/1-17/1  &gt;&gt; ծածկագրով հայտարարված ՇՀ ընթացակարգի արդյունքում կնքված պայմանագրի</w:t>
      </w:r>
      <w:r>
        <w:rPr/>
        <w:t xml:space="preserve"> մասին տեղեկատվությունը։</w:t>
      </w:r>
    </w:p>
    <w:tbl>
      <w:tblPr>
        <w:tblW w:w="1089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1"/>
        <w:gridCol w:w="111"/>
        <w:gridCol w:w="478"/>
        <w:gridCol w:w="88"/>
        <w:gridCol w:w="80"/>
        <w:gridCol w:w="257"/>
        <w:gridCol w:w="15"/>
        <w:gridCol w:w="326"/>
        <w:gridCol w:w="191"/>
        <w:gridCol w:w="79"/>
        <w:gridCol w:w="43"/>
        <w:gridCol w:w="27"/>
        <w:gridCol w:w="39"/>
        <w:gridCol w:w="270"/>
        <w:gridCol w:w="71"/>
        <w:gridCol w:w="270"/>
        <w:gridCol w:w="109"/>
        <w:gridCol w:w="67"/>
        <w:gridCol w:w="12"/>
        <w:gridCol w:w="27"/>
        <w:gridCol w:w="614"/>
        <w:gridCol w:w="203"/>
        <w:gridCol w:w="156"/>
        <w:gridCol w:w="173"/>
        <w:gridCol w:w="90"/>
        <w:gridCol w:w="168"/>
        <w:gridCol w:w="24"/>
        <w:gridCol w:w="266"/>
        <w:gridCol w:w="206"/>
        <w:gridCol w:w="349"/>
        <w:gridCol w:w="278"/>
        <w:gridCol w:w="157"/>
        <w:gridCol w:w="26"/>
        <w:gridCol w:w="68"/>
        <w:gridCol w:w="52"/>
        <w:gridCol w:w="17"/>
        <w:gridCol w:w="22"/>
        <w:gridCol w:w="203"/>
        <w:gridCol w:w="345"/>
        <w:gridCol w:w="108"/>
        <w:gridCol w:w="329"/>
        <w:gridCol w:w="55"/>
        <w:gridCol w:w="336"/>
        <w:gridCol w:w="131"/>
        <w:gridCol w:w="119"/>
        <w:gridCol w:w="380"/>
        <w:gridCol w:w="110"/>
        <w:gridCol w:w="17"/>
        <w:gridCol w:w="6"/>
        <w:gridCol w:w="46"/>
        <w:gridCol w:w="64"/>
        <w:gridCol w:w="105"/>
        <w:gridCol w:w="282"/>
        <w:gridCol w:w="254"/>
        <w:gridCol w:w="418"/>
        <w:gridCol w:w="1237"/>
        <w:gridCol w:w="55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բաժնի համարը</w:t>
            </w:r>
          </w:p>
        </w:tc>
        <w:tc>
          <w:tcPr>
            <w:tcW w:w="13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1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34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3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34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16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34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2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Times LatArm"/>
                <w:sz w:val="16"/>
                <w:szCs w:val="16"/>
              </w:rPr>
            </w:pPr>
            <w:r>
              <w:rPr>
                <w:rFonts w:cs="Times LatArm" w:ascii="GHEA Grapalat" w:hAnsi="GHEA Grapalat"/>
                <w:sz w:val="16"/>
                <w:szCs w:val="16"/>
              </w:rPr>
              <w:t xml:space="preserve">Բենզին &lt;&lt;Պրեմիում&gt;&gt;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084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084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108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10800</w:t>
            </w:r>
          </w:p>
        </w:tc>
        <w:tc>
          <w:tcPr>
            <w:tcW w:w="23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րտաքին տեսքը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քուր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և պարզ, օկտանային թիվը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որոշված հետազոտական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եթոդով՝ ոչ պակաս 95,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շարժիչային մեթոդով՝ ոչ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պակաս 85, բենզինի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ագեցած գոլորշիների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ճնշումը` 45-100 կՊա,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կապարի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պարունակությունը 5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գ/դմ3-ից ոչ ավելի, բենզոլի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ծավալային մասը 1% -ից ոչ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վելի, խտությունը` 15 0 C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ջերմաստիճանում՝ 720-775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կգ/մ3, ծծմբի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պարունակությունը 10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գ/կգ-ից ոչ ավելի,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թթվածնի զանգվածային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սը 2,7%-ից ոչ ավելի,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օքսիդիչների ծավալային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ը, ոչ ավելի` մեթանոլ-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%, էթանոլ-5%, իզոպրոպիլ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պիրտ-10%, իզոբուտիլ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պիրտ-10%, եռաբութիլ </w:t>
            </w:r>
          </w:p>
          <w:p>
            <w:pPr>
              <w:pStyle w:val="Normal"/>
              <w:ind w:left="4248" w:hanging="4245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իրտ-7%, եթերներ (C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և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վելի)-15%, այլ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օքսիդիչներ-10%,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վտանգությունը` ըստ ՀՀ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կառավարության 2004թ.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նոյեմբերի 11-ի N 1592-Ն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որոշմամբ հաստատված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«Ներքին այրման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շարժիչային վառելիքների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տեխնիկական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նոնակարգի»:</w:t>
            </w:r>
          </w:p>
        </w:tc>
        <w:tc>
          <w:tcPr>
            <w:tcW w:w="2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րտաքին տեսքը` մաքուր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և պարզ, օկտանային թիվը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որոշված հետազոտական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եթոդով՝ ոչ պակաս 95,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շարժիչային մեթոդով՝ ոչ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պակաս 85, բենզինի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ագեցած գոլորշիների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ճնշումը` 45-100 կՊա,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կապարի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պարունակությունը 5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գ/դմ3-ից ոչ ավելի, բենզոլի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ծավալային մասը 1% -ից ոչ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վելի, խտությունը` 15 0 C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ջերմաստիճանում՝ 720-775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կգ/մ3, ծծմբի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պարունակությունը 10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գ/կգ-ից ոչ ավելի,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թթվածնի զանգվածային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սը 2,7%-ից ոչ ավելի,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օքսիդիչների ծավալային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ը, ոչ ավելի` մեթանոլ-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%, էթանոլ-5%, իզոպրոպիլ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պիրտ-10%, իզոբուտիլ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պիրտ-10%, եռաբութիլ </w:t>
            </w:r>
          </w:p>
          <w:p>
            <w:pPr>
              <w:pStyle w:val="Normal"/>
              <w:ind w:left="4248" w:hanging="4245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իրտ-7%, եթերներ (C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և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վելի)-15%, այլ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օքսիդիչներ-10%,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վտանգությունը` ըստ ՀՀ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կառավարության 2004թ.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նոյեմբերի 11-ի N 1592-Ն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որոշմամբ հաստատված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«Ներքին այրման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շարժիչային վառելիքների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տեխնիկական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նոնակարգի»:</w:t>
            </w:r>
          </w:p>
        </w:tc>
      </w:tr>
      <w:tr>
        <w:trPr>
          <w:trHeight w:val="62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Times LatArm"/>
                <w:sz w:val="16"/>
                <w:szCs w:val="16"/>
              </w:rPr>
            </w:pPr>
            <w:r>
              <w:rPr>
                <w:rFonts w:cs="Times LatArm" w:ascii="GHEA Grapalat" w:hAnsi="GHEA Grapalat"/>
                <w:sz w:val="16"/>
                <w:szCs w:val="16"/>
              </w:rPr>
              <w:t>Բենզին &lt;&lt;Ռեգուլյար&gt;&gt;</w:t>
            </w:r>
          </w:p>
        </w:tc>
        <w:tc>
          <w:tcPr>
            <w:tcW w:w="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307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307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5745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574500</w:t>
            </w:r>
          </w:p>
        </w:tc>
        <w:tc>
          <w:tcPr>
            <w:tcW w:w="23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48" w:hanging="4245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տաքին տեսքը` մաքու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և պարզ, օկտանային թիվը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որոշված հետազոտական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եթոդով՝ ոչ պակաս 91,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շարժիչային մեթոդով՝ ոչ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պակաս 81, բենզինի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ագեցած գոլորշիների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ճնշումը` 45-ից մինչև 100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կՊա, կապարի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պարունակությունը 5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գ/դմ3-ից ոչ ավելի, բենզոլի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ծավալային մասը 1 %-ից ոչ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վելի, խտությունը` 15 0 C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ջերմաստիճանում՝ 720-ից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ինչև 775 կգ/մ3, ծծմբի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պարունակությունը` 10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գ/կգ-ից ոչ ավելի,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թթվածնի զանգվածային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ը` 2,7 %-ից ոչ ավելի, օ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սիդիչների ծավալային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ը, ոչ ավելի` մեթանոլ-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3 %, էթանոլ-5 %,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իզոպրոպիլ սպիրտ-10%,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իզոբուտիլ սպիրտ-10 %,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եռաբութիլ սպիրտ-7 %, </w:t>
            </w:r>
          </w:p>
          <w:p>
            <w:pPr>
              <w:pStyle w:val="Normal"/>
              <w:ind w:left="4248" w:hanging="4245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թերներ (C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և ավելի)-15 %,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յլ օքսիդիչներ-10 %,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նվտանգությունը,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կնշումը և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փաթեթավորումը` ըստ ՀՀ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կառավարության 2004թ.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նոյեմբերի 11-ի N 1592-Ն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որոշմամբ հաստատված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երքին այրման շ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րժիչային վառելիքների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տեխնիկական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նոնակարգի»:</w:t>
            </w:r>
          </w:p>
        </w:tc>
        <w:tc>
          <w:tcPr>
            <w:tcW w:w="2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րտաքին տեսքը` մաքուր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և պարզ, օկտանային թիվը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որոշված հետազոտական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եթոդով՝ ոչ պակաս 91,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շարժիչային մեթոդով՝ ոչ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պակաս 81, բենզինի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ագեցած գոլորշիների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ճնշումը` 45-ից մինչև 100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կՊա, կապարի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պարունակությունը 5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գ/դմ3-ից ոչ ավելի, բենզոլի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ծավալային մասը 1 %-ից ոչ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վելի, խտությունը` 15 0 C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ջերմաստիճանում՝ 720-ից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ինչև 775 կգ/մ3, ծծմբի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պարունակությունը` 10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գ/կգ-ից ոչ ավելի,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թթվածնի զանգվածային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ը` 2,7 %-ից ոչ ավելի, օ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սիդիչների ծավալային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ը, ոչ ավելի` մեթանոլ-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3 %, էթանոլ-5 %,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իզոպրոպիլ սպիրտ-10%,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իզոբուտիլ սպիրտ-10 %,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եռաբութիլ սպիրտ-7 %, </w:t>
            </w:r>
          </w:p>
          <w:p>
            <w:pPr>
              <w:pStyle w:val="Normal"/>
              <w:ind w:left="4248" w:hanging="4245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թերներ (C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և ավելի)-15 %,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յլ օքսիդիչներ-10 %,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նվտանգությունը,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կնշումը և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փաթեթավորումը` ըստ ՀՀ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կառավարության 2004թ.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նոյեմբերի 11-ի N 1592-Ն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որոշմամբ հաստատված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Ներքին այրման շ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րժիչային վառելիքների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տեխնիկական </w:t>
            </w:r>
          </w:p>
          <w:p>
            <w:pPr>
              <w:pStyle w:val="Normal"/>
              <w:ind w:left="4248" w:hanging="4245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նոնակարգի»: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3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Գնումների մասին&gt;&gt; ՀՀ օրենք 17 հոդված 4-րդ կետ , &lt;&lt;Գնումների մասին&gt;&gt; ՀՀ օրենք 14 հոդված 7-րդ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6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9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6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9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8</w:t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6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9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4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3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9,01,1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948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3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39" w:hRule="atLeast"/>
        </w:trPr>
        <w:tc>
          <w:tcPr>
            <w:tcW w:w="5948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4942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8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948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948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942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5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856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49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9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4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27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637" w:hRule="atLeast"/>
        </w:trPr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իՓիԷս Քորփորեյշն» ՍՊԸ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90666.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90666.67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78133,33</w:t>
            </w:r>
          </w:p>
        </w:tc>
        <w:tc>
          <w:tcPr>
            <w:tcW w:w="1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78133,33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6880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68800</w:t>
            </w:r>
          </w:p>
        </w:tc>
      </w:tr>
      <w:tr>
        <w:trPr>
          <w:trHeight w:val="610" w:hRule="atLeast"/>
        </w:trPr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Ֆլեշ» ՍՊԸ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62933.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62933.33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92586,67</w:t>
            </w:r>
          </w:p>
        </w:tc>
        <w:tc>
          <w:tcPr>
            <w:tcW w:w="1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92586,67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5552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55520</w:t>
            </w:r>
          </w:p>
        </w:tc>
      </w:tr>
      <w:tr>
        <w:trPr>
          <w:trHeight w:val="520" w:hRule="atLeast"/>
        </w:trPr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Մաքսհուր» ՍՊԸ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52093.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52093.33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90418,67</w:t>
            </w:r>
          </w:p>
        </w:tc>
        <w:tc>
          <w:tcPr>
            <w:tcW w:w="1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90418,67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42512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42512</w:t>
            </w:r>
          </w:p>
        </w:tc>
      </w:tr>
      <w:tr>
        <w:trPr>
          <w:trHeight w:val="83" w:hRule="atLeast"/>
        </w:trPr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927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637" w:hRule="atLeast"/>
        </w:trPr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իՓիԷս Քորփորեյշն» ՍՊԸ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76416.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76416.67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75283,33</w:t>
            </w:r>
          </w:p>
        </w:tc>
        <w:tc>
          <w:tcPr>
            <w:tcW w:w="1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75283,33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5170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51700</w:t>
            </w:r>
          </w:p>
        </w:tc>
      </w:tr>
      <w:tr>
        <w:trPr>
          <w:trHeight w:val="610" w:hRule="atLeast"/>
        </w:trPr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Ֆլեշ» ՍՊԸ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30875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30875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86175</w:t>
            </w:r>
          </w:p>
        </w:tc>
        <w:tc>
          <w:tcPr>
            <w:tcW w:w="1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86175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17050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17050</w:t>
            </w:r>
          </w:p>
        </w:tc>
      </w:tr>
      <w:tr>
        <w:trPr>
          <w:trHeight w:val="520" w:hRule="atLeast"/>
        </w:trPr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Մաքսհուր» ՍՊԸ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46123.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46123.33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89224,67</w:t>
            </w:r>
          </w:p>
        </w:tc>
        <w:tc>
          <w:tcPr>
            <w:tcW w:w="1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89224,67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35348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35348</w:t>
            </w:r>
          </w:p>
        </w:tc>
      </w:tr>
      <w:tr>
        <w:trPr>
          <w:trHeight w:val="290" w:hRule="atLeast"/>
        </w:trPr>
        <w:tc>
          <w:tcPr>
            <w:tcW w:w="25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36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ակարգ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իրառվե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24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7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9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պատաս-խանութ-յունը </w:t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5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5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3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«ՍիՓիԷս Քորփորեյշն» ՍՊԸ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«Ֆլեշ» ՍՊԸ-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«Մաքսհուր» ՍՊԸ-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րել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արարությու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1-2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ափաբաժիններով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պրանքներ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նդիսան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վրասիակ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նտեսակ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ությ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դա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րկր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պրանքներ</w:t>
            </w:r>
            <w:r>
              <w:rPr>
                <w:rFonts w:cs="Sylfaen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84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0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.01.17թ</w:t>
            </w:r>
          </w:p>
        </w:tc>
      </w:tr>
      <w:tr>
        <w:trPr>
          <w:trHeight w:val="92" w:hRule="atLeast"/>
        </w:trPr>
        <w:tc>
          <w:tcPr>
            <w:tcW w:w="484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4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01.1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30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1.17թ</w:t>
            </w:r>
          </w:p>
        </w:tc>
      </w:tr>
      <w:tr>
        <w:trPr>
          <w:trHeight w:val="344" w:hRule="atLeast"/>
        </w:trPr>
        <w:tc>
          <w:tcPr>
            <w:tcW w:w="484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2.02.1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84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3.0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84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3.0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  <w:lang w:val="hy-AM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բաժնի համարը</w:t>
            </w:r>
          </w:p>
        </w:tc>
        <w:tc>
          <w:tcPr>
            <w:tcW w:w="154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848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27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տարման վերջնա-ժամկետ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նխավճարի չափը</w:t>
            </w:r>
          </w:p>
        </w:tc>
        <w:tc>
          <w:tcPr>
            <w:tcW w:w="30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592" w:hRule="atLeast"/>
        </w:trPr>
        <w:tc>
          <w:tcPr>
            <w:tcW w:w="8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385" w:hRule="atLeast"/>
        </w:trPr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54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ՍիՓիԷս Քորփորեյշն» ՍՊ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8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ԿԳՆՇՀԱՊՁԲ-15/1-17/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 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3.0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7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127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.12.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թ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688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68800</w:t>
            </w:r>
          </w:p>
        </w:tc>
      </w:tr>
      <w:tr>
        <w:trPr>
          <w:trHeight w:val="340" w:hRule="atLeast"/>
        </w:trPr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5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8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517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517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րը</w:t>
            </w:r>
          </w:p>
        </w:tc>
        <w:tc>
          <w:tcPr>
            <w:tcW w:w="18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ը</w:t>
            </w:r>
          </w:p>
        </w:tc>
        <w:tc>
          <w:tcPr>
            <w:tcW w:w="17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</w:t>
            </w:r>
          </w:p>
        </w:tc>
        <w:tc>
          <w:tcPr>
            <w:tcW w:w="22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ոստ</w:t>
            </w:r>
          </w:p>
        </w:tc>
        <w:tc>
          <w:tcPr>
            <w:tcW w:w="18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8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«ՍիՓիԷս Քորփորեյշն» ՍՊ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7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. Երևան, Պուշկինի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2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cpsarmenia@gmail.com</w:t>
              </w:r>
            </w:hyperlink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Պրոմեթեյբանկ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/Հ 1660001996600100</w:t>
            </w:r>
          </w:p>
        </w:tc>
        <w:tc>
          <w:tcPr>
            <w:tcW w:w="2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ՎՀՀ 0261408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4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0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34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6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,  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</w:rPr>
                <w:t>www.armeps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34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746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34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746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4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0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63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0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.  Մարգարյան</w:t>
            </w:r>
          </w:p>
        </w:tc>
        <w:tc>
          <w:tcPr>
            <w:tcW w:w="363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524706</w:t>
            </w:r>
          </w:p>
        </w:tc>
        <w:tc>
          <w:tcPr>
            <w:tcW w:w="40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numner@ed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16"/>
          <w:szCs w:val="16"/>
          <w:u w:val="none"/>
          <w:lang w:val="ru-RU"/>
        </w:rPr>
      </w:pPr>
      <w:r>
        <w:rPr>
          <w:rFonts w:cs="Sylfaen" w:ascii="GHEA Grapalat" w:hAnsi="GHEA Grapalat"/>
          <w:sz w:val="16"/>
          <w:szCs w:val="16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16"/>
          <w:szCs w:val="16"/>
          <w:u w:val="none"/>
          <w:lang w:val="ru-RU"/>
        </w:rPr>
      </w:pPr>
      <w:r>
        <w:rPr>
          <w:rFonts w:cs="Sylfaen" w:ascii="GHEA Grapalat" w:hAnsi="GHEA Grapalat"/>
          <w:sz w:val="16"/>
          <w:szCs w:val="16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16"/>
          <w:szCs w:val="16"/>
          <w:u w:val="none"/>
          <w:lang w:val="af-ZA"/>
        </w:rPr>
        <w:t>` ՀՀ կրթության և գիտության նախարարությու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8"/>
      <w:sz w:val="18"/>
      <w:szCs w:val="18"/>
      <w:u w:val="none"/>
      <w:vertAlign w:val="baseline"/>
      <w:lang w:val="hy-AM"/>
    </w:rPr>
  </w:style>
  <w:style w:type="character" w:styleId="WW8Num12z0">
    <w:name w:val="WW8Num1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8"/>
      <w:sz w:val="18"/>
      <w:szCs w:val="18"/>
      <w:u w:val="none"/>
      <w:vertAlign w:val="baseline"/>
      <w:lang w:val="hy-AM"/>
    </w:rPr>
  </w:style>
  <w:style w:type="character" w:styleId="WW8Num13z0">
    <w:name w:val="WW8Num1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  <w:lang w:val="hy-AM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8"/>
      <w:sz w:val="18"/>
      <w:szCs w:val="18"/>
      <w:u w:val="none"/>
      <w:vertAlign w:val="baseline"/>
      <w:lang w:val="hy-AM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Armenian" w:hAnsi="Times Armenian" w:cs="Times Armeni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2">
    <w:name w:val="Основной текст2"/>
    <w:basedOn w:val="DefaultParagraphFon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8"/>
      <w:sz w:val="18"/>
      <w:szCs w:val="18"/>
      <w:u w:val="none"/>
      <w:vertAlign w:val="baseline"/>
      <w:lang w:val="hy-AM"/>
    </w:rPr>
  </w:style>
  <w:style w:type="character" w:styleId="Style5">
    <w:name w:val="Основной текст_"/>
    <w:basedOn w:val="DefaultParagraphFont"/>
    <w:qFormat/>
    <w:rPr>
      <w:rFonts w:ascii="Sylfaen" w:hAnsi="Sylfaen" w:eastAsia="Sylfaen" w:cs="Sylfaen"/>
      <w:spacing w:val="7"/>
      <w:sz w:val="18"/>
      <w:szCs w:val="1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180" w:after="240"/>
      <w:ind w:firstLine="680"/>
    </w:pPr>
    <w:rPr>
      <w:rFonts w:ascii="Sylfaen" w:hAnsi="Sylfaen" w:eastAsia="Sylfaen" w:cs="Sylfaen"/>
      <w:spacing w:val="7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sarmenia@gmail.co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6-12-26T15:07:00Z</cp:lastPrinted>
  <dcterms:modified xsi:type="dcterms:W3CDTF">2017-02-03T14:22:00Z</dcterms:modified>
  <cp:revision>196</cp:revision>
  <dc:subject/>
  <dc:title>                                        Ð²Úî²ð²ðàôÂÚàôÜ ´²ò  ÀÜÂ²ò²Î²ðàì  ÜàôØ   Î²î²ðºÈàô  Ø²êÆÜ</dc:title>
</cp:coreProperties>
</file>