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 xml:space="preserve">-17/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Կ-</w:t>
      </w:r>
      <w:r>
        <w:rPr>
          <w:rFonts w:cs="Sylfaen" w:ascii="GHEA Grapalat" w:hAnsi="GHEA Grapalat"/>
          <w:i w:val="false"/>
        </w:rPr>
        <w:t>ՇՀԱՊՁԲ</w:t>
      </w:r>
      <w:r>
        <w:rPr>
          <w:rFonts w:cs="Sylfaen" w:ascii="GHEA Grapalat" w:hAnsi="GHEA Grapalat"/>
          <w:i w:val="false"/>
          <w:lang w:val="af-ZA"/>
        </w:rPr>
        <w:t>-17/0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4.02.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r>
        <w:rPr>
          <w:rFonts w:cs="GHEA Grapalat" w:ascii="GHEA Grapalat" w:hAnsi="GHEA Grapalat"/>
          <w:b/>
        </w:rPr>
        <w:t>mecavan@yandex.ru</w:t>
      </w:r>
      <w:r>
        <w:rPr>
          <w:rFonts w:cs="GHEA Grapalat" w:ascii="GHEA Grapalat" w:hAnsi="GHEA Grapalat"/>
        </w:rPr>
        <w:t xml:space="preserve">, հեռախոսահամարն է` </w:t>
      </w:r>
      <w:r>
        <w:rPr>
          <w:rFonts w:cs="GHEA Grapalat" w:ascii="GHEA Grapalat" w:hAnsi="GHEA Grapalat"/>
          <w:b/>
        </w:rPr>
        <w:t>/091/ 36-03-2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1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Ց/ ացետիլ ցիստե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ոքսիցիլին </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1</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2</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րենալին /էպինեֆ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ենոլ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րոպ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ուշադրի լուծույ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ոմհե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ենտամից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յուկոզա</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բազ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գո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ցին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կարի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ինդեն C</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կարդ կաթիլնե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1</w:t>
            </w:r>
          </w:p>
        </w:tc>
      </w:tr>
      <w:tr>
        <w:trPr>
          <w:trHeight w:val="233"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դոմետաց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100մգ օշար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ատադ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թիրո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զիք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գ դեղահ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կապրո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գլյուկոն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D3</w:t>
            </w:r>
          </w:p>
        </w:tc>
      </w:tr>
      <w:tr>
        <w:trPr>
          <w:trHeight w:val="35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պոթիազ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ատոն 1% 1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գնեզիումի սուլֆ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էգիլո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դիպրե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լտի-տաբս N1(0-1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իմ-ֆորտե</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կլոպ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5,0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250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 20% 5մլ</w:t>
            </w:r>
          </w:p>
        </w:tc>
      </w:tr>
      <w:tr>
        <w:trPr>
          <w:trHeight w:val="24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քլորիդ</w:t>
            </w:r>
          </w:p>
        </w:tc>
      </w:tr>
      <w:tr>
        <w:trPr>
          <w:trHeight w:val="15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ացած ածուխ &lt;կարբոլեն&gt;</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րոֆանտ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պավերին հիդրո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հիդր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դոկային հիդրո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ոկամֆոկաին 10% 2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 20մգ/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96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70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lt;մետամիզոլ նատրի&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ին դ/հ</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վիդոն յո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նոլակտոն&gt;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ինոլակտոն&gt;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տամին Բ համալի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ոլտարեն</w:t>
            </w:r>
          </w:p>
        </w:tc>
      </w:tr>
      <w:tr>
        <w:trPr>
          <w:trHeight w:val="19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ացիկլ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դ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լեկսինի սիրոպ</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20 մ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բրա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տիմոլ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1</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2</w:t>
            </w:r>
          </w:p>
        </w:tc>
      </w:tr>
      <w:tr>
        <w:trPr>
          <w:trHeight w:val="24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r>
      <w:tr>
        <w:trPr>
          <w:trHeight w:val="26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պրոֆ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վինտ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ինոպտին</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րում-լեք օշարակ 50մգ/5մլ-100մլ</w:t>
            </w:r>
          </w:p>
        </w:tc>
      </w:tr>
      <w:tr>
        <w:trPr>
          <w:trHeight w:val="1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կատախրոմ ակնակաթիլ 0.5-5.0 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ևոմիկոլ  ք/ք 40</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վեդիլոլ 6.25</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տոնալ 100մգ/-2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կոֆեին նատրի բենզոն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տոցին լուծույթ ներարկմա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թիոսուլֆա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դեղորայքի և պատվաստա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14</w:t>
      </w:r>
      <w:r>
        <w:rPr>
          <w:rFonts w:cs="GHEA Grapalat" w:ascii="GHEA Grapalat" w:hAnsi="GHEA Grapalat"/>
          <w:b/>
        </w:rPr>
        <w:t>.02.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4</w:t>
      </w:r>
      <w:r>
        <w:rPr>
          <w:rFonts w:cs="GHEA Grapalat" w:ascii="GHEA Grapalat" w:hAnsi="GHEA Grapalat"/>
          <w:b/>
          <w:sz w:val="20"/>
          <w:szCs w:val="20"/>
          <w:lang w:val="af-ZA"/>
        </w:rPr>
        <w:t>.02.17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lang w:val="af-ZA"/>
        </w:rPr>
        <w:t>դեղորայքի և պատվաստա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7/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եծավանի առողջությ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ԱԿ-</w:t>
      </w:r>
      <w:r>
        <w:rPr>
          <w:rFonts w:cs="Sylfaen" w:ascii="GHEA Grapalat" w:hAnsi="GHEA Grapalat"/>
          <w:i w:val="false"/>
          <w:lang w:val="hy-AM"/>
        </w:rPr>
        <w:t>ՇՀԱՊՁԲ</w:t>
      </w:r>
      <w:r>
        <w:rPr>
          <w:rFonts w:cs="Sylfaen" w:ascii="GHEA Grapalat" w:hAnsi="GHEA Grapalat"/>
          <w:i w:val="false"/>
          <w:lang w:val="af-ZA"/>
        </w:rPr>
        <w:t>-17/0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Ա</w:t>
      </w:r>
      <w:r>
        <w:rPr>
          <w:rFonts w:cs="GHEA Grapalat" w:ascii="GHEA Grapalat" w:hAnsi="GHEA Grapalat"/>
          <w:sz w:val="20"/>
          <w:szCs w:val="20"/>
          <w:lang w:val="nb-NO"/>
        </w:rPr>
        <w:t>. Չոբան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դեղորայք և պատվաստա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260" w:type="dxa"/>
        <w:jc w:val="left"/>
        <w:tblInd w:w="175" w:type="dxa"/>
        <w:tblLayout w:type="fixed"/>
        <w:tblCellMar>
          <w:top w:w="0" w:type="dxa"/>
          <w:left w:w="108" w:type="dxa"/>
          <w:bottom w:w="0" w:type="dxa"/>
          <w:right w:w="108" w:type="dxa"/>
        </w:tblCellMar>
      </w:tblPr>
      <w:tblGrid>
        <w:gridCol w:w="1454"/>
        <w:gridCol w:w="2506"/>
        <w:gridCol w:w="4860"/>
        <w:gridCol w:w="14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ի միավորը</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0% 2մլ</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Ց/ ացետիլ ցիստե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բ 200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ոքսիցիլին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250/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156/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312/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րենալին /էպինեֆր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0,18%-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ենոլ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րոպ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1մգ/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ուշադրի լուծույթ</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ային լ-թ 10%-3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մետազոն</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  01% 15գ</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ոմհե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ենտամից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 0,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յուկոզա</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 % 250,0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րարկման 1%- 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4մգ/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բազ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գո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ներարկման 75մգ-3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ցին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մգ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  1%  30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 0,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կարիս</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   N2հաբ</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ինդեն C</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կ 1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կարդ կաթիլներ</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օգտագործման համար3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 ներարկման 2.4%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1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դոմետաց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100մգ օշարա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ընդունման դեղակախույթ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ատադ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թիրո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զիքս</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գ դեղահ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02մգ N=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կապրո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էթիլային փաթեթ 100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գլյուկոն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D3</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2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32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պոթիազիդ</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եղահատ. 1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ատոն 1% 1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0%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գնեզիումի սուլֆ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5%-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էգիլո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դիպրե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լտի-տաբս N1(0-1տ)</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քին ընդունման լուծույթ/(օրալ կաթիլ) 3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իմ-ֆորտե</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10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կլոպամ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մգ\մլ-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5,0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0,9%-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250մլ</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ն/ե կաթիլային ներարկման 0,9% 25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 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4</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ալիումի 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 20% 5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0%-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շարակ 125մգ/5մլ-6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10%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միկ 8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միկ</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ացած ածուխ &lt;կարբոլեն&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րոֆանտ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լ լուծույթ</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պավերին հիդրո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արտաքին օգտագործման 3%-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հիդրոն</w:t>
            </w:r>
          </w:p>
        </w:tc>
        <w:tc>
          <w:tcPr>
            <w:tcW w:w="48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ներքին ընդունման աղային փոշի</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դոկային հիդրո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 ,2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ոկամֆոկաին 10% 2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0%-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 20մգ/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0մգ/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96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օգտագործման  96% -25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70 %</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արտաքին  օգտագործման 70%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 շնչառման համար 1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lt;մետամիզոլ նատրի&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ին դ/հ</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վիդոն յո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տեղային և արտաքին օգտագործման</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6</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նոլակտոն&gt; 1</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ինոլակտոն&gt;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տամին Բ համալիր</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րարկման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ոլտար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3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19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լուծույթ  ներարկման  5%-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ի 0.5 % 2մլ լուծույթ</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ացիկլ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չքի քսուկ 1%3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 5մլ աչքի/ականջի կաթիլն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դ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2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0,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լեկսինի սիրոպ</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ընդունման դեղակախույթ 250մլ/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9</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 1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 0,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20 մգ</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բրա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տիմոլ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 0.5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1%-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4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3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պրոֆ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վինտ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բ 5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ինոպտ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5մգ/մլ-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ֆերում</w:t>
            </w:r>
            <w:r>
              <w:rPr>
                <w:rFonts w:cs="GHEA Grapalat" w:ascii="GHEA Grapalat" w:hAnsi="GHEA Grapalat"/>
                <w:sz w:val="20"/>
                <w:szCs w:val="20"/>
                <w:lang w:val="ru-RU"/>
              </w:rPr>
              <w:t>-</w:t>
            </w:r>
            <w:r>
              <w:rPr>
                <w:rFonts w:cs="GHEA Grapalat" w:ascii="GHEA Grapalat" w:hAnsi="GHEA Grapalat"/>
                <w:sz w:val="20"/>
                <w:szCs w:val="20"/>
              </w:rPr>
              <w:t>լեք</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100</w:t>
            </w:r>
            <w:r>
              <w:rPr>
                <w:rFonts w:cs="GHEA Grapalat" w:ascii="GHEA Grapalat" w:hAnsi="GHEA Grapalat"/>
                <w:sz w:val="20"/>
                <w:szCs w:val="20"/>
              </w:rPr>
              <w:t>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դեղակախույթ</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կատախրոմ ակնակաթիլ 0.5-5.0 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ևոմիկոլ  ք/ք 40</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կ</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վեդիլոլ 6.25</w:t>
            </w:r>
          </w:p>
        </w:tc>
        <w:tc>
          <w:tcPr>
            <w:tcW w:w="48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դեղահաբ  6,2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տոնալ 100մգ/-2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1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5</w:t>
            </w:r>
          </w:p>
        </w:tc>
        <w:tc>
          <w:tcPr>
            <w:tcW w:w="250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կոֆեին նատրի բենզոն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նթամաշկային լուծույթ 2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տոցին լուծույթ ներարկմա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5 մմ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թիոսուլֆ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30 % 5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56" w:type="dxa"/>
        <w:jc w:val="left"/>
        <w:tblInd w:w="-365" w:type="dxa"/>
        <w:tblLayout w:type="fixed"/>
        <w:tblCellMar>
          <w:top w:w="0" w:type="dxa"/>
          <w:left w:w="108" w:type="dxa"/>
          <w:bottom w:w="0" w:type="dxa"/>
          <w:right w:w="108" w:type="dxa"/>
        </w:tblCellMar>
      </w:tblPr>
      <w:tblGrid>
        <w:gridCol w:w="540"/>
        <w:gridCol w:w="1800"/>
        <w:gridCol w:w="904"/>
        <w:gridCol w:w="716"/>
        <w:gridCol w:w="716"/>
        <w:gridCol w:w="720"/>
        <w:gridCol w:w="720"/>
        <w:gridCol w:w="720"/>
        <w:gridCol w:w="720"/>
        <w:gridCol w:w="720"/>
        <w:gridCol w:w="720"/>
        <w:gridCol w:w="720"/>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ալգ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ՑՑ/ ացետիլ ցիստե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մոքսիցիլի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ոքսիցիլլին քլավուլանաթթու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ոքսիցիլլին քլավուլանաթթու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րենալին /էպինեֆր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ենոլ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րոպ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որվաստատին &lt;ատորիս&gt;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որվաստատին &lt;ատորիս&gt;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շադրի լուծույ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րոմհե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ենտամից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յուկոզ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եդր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քս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բազ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գո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ցին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քս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կարի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րինդեն 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տավեր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սկարդ կաթիլնե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նալա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ուֆիլլ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ուֆիլլ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նալա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դոմետաց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 100մգ օշար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րատադ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թիրո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զիք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պեր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գ դեղահ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վախոտի հանու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ինոկապրո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դիոմագն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ի գլյուկոն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D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իպոթիազ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զատոն 1% 1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գնեզիումի սուլֆ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ոպրոլոլ(էգիլո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դիպրե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լտի-տաբս N1(0-1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ենդազ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ենդազո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զիմ-ֆորտ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անգին &lt;կալիումի ասպարագինատ&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ոկլոպ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քլորիդ 0.9%-5,0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քլորիդ 0.9%-250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 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իումի 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իրացետամ 20% 5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ի 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ացած ածուխ &lt;կարբոլեն&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անգին  &lt;կալիումի ասպարագինատ&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րոֆանտ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երինդո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պավերին հիդրո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ածնի պերօքս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հիդր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դոկային հիդրո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ֆոկամֆոկաին 10% 2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պրաստին 20մգ/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րտ բժշկական 9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րտ բժշկական 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բուտամ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բուտամ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ղացի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ազմալգոն  &lt;մետամիզոլ նատրի&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ենիլին դ/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ովիդոն յո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ոշպիրոն &lt;սպիրնոլակտոն&gt;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ոշպիրոն   &lt;սպիրինոլակտոն&gt;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իտամին Բ համալի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ոլտար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վոկայ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տրացիկլ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իպրոֆլոքսաց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իպրոֆլոքսաց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րամադ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տրիաքս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լեկսինի սիրո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զոլ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զոլ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մեպրազոլ  20 մ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քսիբրա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ֆտան տիմոլ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րոսեմիդ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րոսեմիդ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մոտիդ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տոպրոֆ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վինտ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նոպտ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ֆերում</w:t>
            </w:r>
            <w:r>
              <w:rPr>
                <w:rFonts w:cs="GHEA Grapalat" w:ascii="GHEA Grapalat" w:hAnsi="GHEA Grapalat"/>
                <w:sz w:val="18"/>
                <w:szCs w:val="18"/>
                <w:lang w:val="ru-RU"/>
              </w:rPr>
              <w:t>-</w:t>
            </w:r>
            <w:r>
              <w:rPr>
                <w:rFonts w:cs="GHEA Grapalat" w:ascii="GHEA Grapalat" w:hAnsi="GHEA Grapalat"/>
                <w:sz w:val="18"/>
                <w:szCs w:val="18"/>
              </w:rPr>
              <w:t>լեք</w:t>
            </w:r>
            <w:r>
              <w:rPr>
                <w:rFonts w:cs="GHEA Grapalat" w:ascii="GHEA Grapalat" w:hAnsi="GHEA Grapalat"/>
                <w:sz w:val="18"/>
                <w:szCs w:val="18"/>
                <w:lang w:val="ru-RU"/>
              </w:rPr>
              <w:t xml:space="preserve"> </w:t>
            </w:r>
            <w:r>
              <w:rPr>
                <w:rFonts w:cs="GHEA Grapalat" w:ascii="GHEA Grapalat" w:hAnsi="GHEA Grapalat"/>
                <w:sz w:val="18"/>
                <w:szCs w:val="18"/>
              </w:rPr>
              <w:t>օշարակ</w:t>
            </w:r>
            <w:r>
              <w:rPr>
                <w:rFonts w:cs="GHEA Grapalat" w:ascii="GHEA Grapalat" w:hAnsi="GHEA Grapalat"/>
                <w:sz w:val="18"/>
                <w:szCs w:val="18"/>
                <w:lang w:val="ru-RU"/>
              </w:rPr>
              <w:t xml:space="preserve"> 50</w:t>
            </w:r>
            <w:r>
              <w:rPr>
                <w:rFonts w:cs="GHEA Grapalat" w:ascii="GHEA Grapalat" w:hAnsi="GHEA Grapalat"/>
                <w:sz w:val="18"/>
                <w:szCs w:val="18"/>
              </w:rPr>
              <w:t>մգ</w:t>
            </w:r>
            <w:r>
              <w:rPr>
                <w:rFonts w:cs="GHEA Grapalat" w:ascii="GHEA Grapalat" w:hAnsi="GHEA Grapalat"/>
                <w:sz w:val="18"/>
                <w:szCs w:val="18"/>
                <w:lang w:val="ru-RU"/>
              </w:rPr>
              <w:t>/5</w:t>
            </w:r>
            <w:r>
              <w:rPr>
                <w:rFonts w:cs="GHEA Grapalat" w:ascii="GHEA Grapalat" w:hAnsi="GHEA Grapalat"/>
                <w:sz w:val="18"/>
                <w:szCs w:val="18"/>
              </w:rPr>
              <w:t>մլ</w:t>
            </w:r>
            <w:r>
              <w:rPr>
                <w:rFonts w:cs="GHEA Grapalat" w:ascii="GHEA Grapalat" w:hAnsi="GHEA Grapalat"/>
                <w:sz w:val="18"/>
                <w:szCs w:val="18"/>
                <w:lang w:val="ru-RU"/>
              </w:rPr>
              <w:t>-100</w:t>
            </w:r>
            <w:r>
              <w:rPr>
                <w:rFonts w:cs="GHEA Grapalat" w:ascii="GHEA Grapalat" w:hAnsi="GHEA Grapalat"/>
                <w:sz w:val="18"/>
                <w:szCs w:val="18"/>
              </w:rPr>
              <w:t>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ֆտան կատախրոմ ակնակաթիլ 0.5-5.0 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ևոմիկոլ  ք/ք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վեդիլոլ 6.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ետոնալ 100մգ/-2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ֆեին նատրի բենզոն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քսիտոցին լուծույթ ներարկմա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թիոսուլֆ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3&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5T05:28:00Z</dcterms:modified>
  <cp:revision>66</cp:revision>
  <dc:subject/>
  <dc:title/>
</cp:coreProperties>
</file>