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ՇՐՋԱՆԱԿԱՅ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ՄԱՁԱՅՆ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ՄԻՋՈՑ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Գ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ԿԱՏԱՐԵԼՈՒ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</w:rPr>
        <w:t>ՇՐՋԱՆԱԿԱՅ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ՁԱՅՆԱԳՐԵՐ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ԻՋՈՑՈՎ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ԳՆՈՒ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ՏԱՐԵ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ՄԱԿ-ՇՀԱՊՁԲ-17/0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bCs/>
          <w:sz w:val="20"/>
          <w:lang w:val="af-ZA"/>
        </w:rPr>
        <w:t>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ՄԱԿ-ՇՀԱՊՁԲ-17/01&gt;&gt;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Սերոբ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8) 50-57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mseroby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եծավանի առողջությ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2-05T05:32:00Z</dcterms:modified>
  <cp:revision>9</cp:revision>
  <dc:subject/>
  <dc:title>                                        Ð²Úî²ð²ðàôÂÚàôÜ ´²ò  ÀÜÂ²ò²Î²ðàì  ÜàôØ   Î²î²ðºÈàô  Ø²êÆÜ</dc:title>
</cp:coreProperties>
</file>