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ՄԴ-ԲԸԱՀԱՇ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արգահովիտի Հ. Թումանյանի անվան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Հ Լոռու մարզ, գ. Մարգահովիտ, 3-րդ փողոց, շենք 20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ՄՄԴ-ԲԸԱՀԱՇ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արգահովիտի Հ. Թումանյանի անվան միջնակարգ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ենյակ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68 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68 28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արգահովիտի Հ. Թումանյանի անվան միջնակարգ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ենյակ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արգահովիտի Հ. Թումանյանի անվան միջնակարգ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ենյակ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հոդված 20-ի 5-րդ մասի 2-րդ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39 82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39 82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39 8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39 8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ՄԴ-ԲԸԱՀ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39 82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39 8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Աղայան փող. 74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1) 08-01-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lekterm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53335034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31617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փին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99-02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margahovitschool@yandex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արգահովիտի Հ. Թումանյանի անվան միջնակար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05T08:08:00Z</dcterms:modified>
  <cp:revision>54</cp:revision>
  <dc:subject/>
  <dc:title> </dc:title>
</cp:coreProperties>
</file>