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4ՀԴ-ԲԸԱՀԱՇՁԲ-17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Ա. Պուշկինի անվան թիվ 4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իգրան Մեծի 2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4ՀԴ-ԲԸԱՀԱՇ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Պուշկինի անվան թիվ 4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իմն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 2 ուսումնական մասնաշենք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819 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819 95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Պուշկինի անվան թիվ 4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իմն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 2 ուսումնական մասնաշենք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Պուշկինի անվան թիվ 4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իմն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 2 ուսումնական մասնաշենք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20-ի 5-րդ մասի 2-րդ կ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01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1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4ՀԴ-ԲԸԱՀԱՇ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1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1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յpo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շակ Ռամ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2-54-6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4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897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Ա. Պուշկինի անվան թիվ 4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LatArm" w:hAnsi="Times LatArm;Times LatArm" w:cs="Times LatArm;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2-06T07:44:00Z</dcterms:modified>
  <cp:revision>55</cp:revision>
  <dc:subject/>
  <dc:title> </dc:title>
</cp:coreProperties>
</file>