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Հ-ՊԸ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համայնք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Հ-ՊԸ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ի մշակույթի տան մասն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74 7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74 7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ի մշակույթի տան մասն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ի մշակույթի տան մասն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հեր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երցիալ պարտն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4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 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7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լանյա Մովս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3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3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3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23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. Պողո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. Պողոս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. Պողոս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Գուգարք 5/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poghos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649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8057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յնք</w:t>
      </w:r>
      <w:r>
        <w:rPr>
          <w:rFonts w:cs="GHEA Grapalat" w:ascii="GHEA Grapalat" w:hAnsi="GHEA Grapalat"/>
          <w:sz w:val="20"/>
          <w:szCs w:val="20"/>
          <w:lang w:val="es-ES"/>
        </w:rPr>
        <w:t>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07T06:52:00Z</dcterms:modified>
  <cp:revision>64</cp:revision>
  <dc:subject/>
  <dc:title> </dc:title>
</cp:coreProperties>
</file>