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ՊԱՐԶԵՑՎԱԾ ԸՆԹԱՑԱԿԱՐԳԻ ԾԱԾԿԱԳԻՐԸ՝ ԱԲՀ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ՊԸԾՁԲ-16/35</w:t>
      </w:r>
      <w:r>
        <w:rPr>
          <w:rFonts w:cs="GHEA Grapalat" w:ascii="GHEA Grapalat" w:hAnsi="GHEA Grapalat"/>
          <w:i/>
          <w:sz w:val="20"/>
          <w:lang w:val="af-ZA"/>
        </w:rPr>
        <w:br/>
        <w:t>Պատվիրատուն` Աբովյանի համայնքապետարանը, որը գտնվում է Բարեկամության հր. 1 հասցեում, ստորև ներկայացնում է ԱԲՀ-ՊԸԾՁԲ-16/35  ծածկագրով հայտարարված պարզեցված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Անվտանգութ-յան և պահնորդա-կան ծառայություն-ների 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Վերահսկողության տակ գտնվող տարածքի ընդհանուր մակերեսը կազմ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614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քմ շենք և նկուղը, ինչպես նաև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87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ք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հողատարածք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Անհրաժեշտ է իրականացնել շուրջօրյա պահնորդական ծառայությու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ռայ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զենքով՝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ացառությ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ոստիկ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պ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վարչ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ռայող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րականաց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նորդ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դերձավոր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րտահագուստ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ար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մառ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շ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ձմեռ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Վերահսկողության տակ գտնվող տարածքի ընդհանուր մակերեսը կազմ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614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քմ շենք և նկուղը, ինչպես նաև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87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ք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հողատարածք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Անհրաժեշտ է իրականացնել շուրջօրյա պահնորդական ծառայությու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ռայ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զենքով՝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ացառությ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ոստիկ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պ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գլխավո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վարչ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ռայող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րականաց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նորդ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դերձավոր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րտահագուստ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ար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մառ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շ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ձմեռ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Տաքսի ծառայությու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30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30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30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9"/>
                <w:szCs w:val="19"/>
                <w:lang w:val="ru-RU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1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ոստիկանութ-յան պետական պահպանութ-յան գլխավոր վարչությու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ԲՀ-</w:t>
            </w:r>
            <w:r>
              <w:rPr>
                <w:rFonts w:cs="Sylfaen" w:ascii="GHEA Grapalat" w:hAnsi="GHEA Grapalat"/>
                <w:i/>
                <w:sz w:val="20"/>
                <w:lang w:val="ru-RU"/>
              </w:rPr>
              <w:t>ՊԸԾՁԲ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ոստիկանութ-յան պետական պահպանութ-յան գլխավոր վարչությու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14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pgv_gnum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Հ/Հ 900023026017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015060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2-06T05:54:00Z</dcterms:modified>
  <cp:revision>65</cp:revision>
  <dc:subject/>
  <dc:title>                                        Ð²Úî²ð²ðàôÂÚàôÜ ´²ò  ÀÜÂ²ò²Î²ðàì  ÜàôØ   Î²î²ðºÈàô  Ø²êÆÜ</dc:title>
</cp:coreProperties>
</file>