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lt;&lt;</w:t>
      </w:r>
      <w:r>
        <w:rPr>
          <w:rFonts w:cs="Sylfaen" w:ascii="GHEA Grapalat" w:hAnsi="GHEA Grapalat"/>
          <w:b/>
          <w:sz w:val="20"/>
          <w:szCs w:val="20"/>
        </w:rPr>
        <w:t>ՇՀԱ</w:t>
      </w:r>
      <w:r>
        <w:rPr>
          <w:rFonts w:cs="Sylfaen" w:ascii="GHEA Grapalat" w:hAnsi="GHEA Grapalat"/>
          <w:b/>
          <w:sz w:val="20"/>
          <w:szCs w:val="20"/>
          <w:lang w:val="hy-AM"/>
        </w:rPr>
        <w:t>Շ</w:t>
      </w:r>
      <w:r>
        <w:rPr>
          <w:rFonts w:cs="Sylfaen" w:ascii="GHEA Grapalat" w:hAnsi="GHEA Grapalat"/>
          <w:b/>
          <w:sz w:val="20"/>
          <w:szCs w:val="20"/>
        </w:rPr>
        <w:t>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</w:t>
      </w:r>
      <w:r>
        <w:rPr>
          <w:rFonts w:cs="Sylfaen" w:ascii="GHEA Grapalat" w:hAnsi="GHEA Grapalat"/>
          <w:b/>
          <w:sz w:val="20"/>
          <w:szCs w:val="20"/>
          <w:lang w:val="hy-AM"/>
        </w:rPr>
        <w:t>3</w:t>
      </w:r>
      <w:r>
        <w:rPr>
          <w:rFonts w:cs="Sylfaen" w:ascii="GHEA Grapalat" w:hAnsi="GHEA Grapalat"/>
          <w:b/>
          <w:sz w:val="20"/>
          <w:szCs w:val="20"/>
          <w:lang w:val="en-US"/>
        </w:rPr>
        <w:t>-3-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ն՝ </w:t>
      </w:r>
      <w:r>
        <w:rPr>
          <w:rFonts w:cs="Sylfaen" w:ascii="GHEA Grapalat" w:hAnsi="GHEA Grapalat"/>
          <w:b/>
          <w:sz w:val="20"/>
          <w:szCs w:val="20"/>
          <w:lang w:val="hy-AM"/>
        </w:rPr>
        <w:t>&lt;&lt;Երև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խիթա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երաց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նվ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բժշկ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լս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 հիմնադրա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ը, որը գտնվում է </w:t>
      </w:r>
      <w:r>
        <w:rPr>
          <w:rFonts w:cs="Sylfaen" w:ascii="GHEA Grapalat" w:hAnsi="GHEA Grapalat"/>
          <w:b/>
          <w:sz w:val="20"/>
          <w:szCs w:val="20"/>
          <w:lang w:val="hy-AM"/>
        </w:rPr>
        <w:t>ք. Երևան Կորյունի 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ցեում, ստորև ներկայացնում է &lt;&lt;</w:t>
      </w:r>
      <w:r>
        <w:rPr>
          <w:rFonts w:cs="Sylfaen" w:ascii="GHEA Grapalat" w:hAnsi="GHEA Grapalat"/>
          <w:b/>
          <w:sz w:val="20"/>
          <w:szCs w:val="20"/>
        </w:rPr>
        <w:t>ՇՀԱ</w:t>
      </w:r>
      <w:r>
        <w:rPr>
          <w:rFonts w:cs="Sylfaen" w:ascii="GHEA Grapalat" w:hAnsi="GHEA Grapalat"/>
          <w:b/>
          <w:sz w:val="20"/>
          <w:szCs w:val="20"/>
          <w:lang w:val="hy-AM"/>
        </w:rPr>
        <w:t>Շ</w:t>
      </w:r>
      <w:r>
        <w:rPr>
          <w:rFonts w:cs="Sylfaen" w:ascii="GHEA Grapalat" w:hAnsi="GHEA Grapalat"/>
          <w:b/>
          <w:sz w:val="20"/>
          <w:szCs w:val="20"/>
        </w:rPr>
        <w:t>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</w:t>
      </w:r>
      <w:r>
        <w:rPr>
          <w:rFonts w:cs="Sylfaen" w:ascii="GHEA Grapalat" w:hAnsi="GHEA Grapalat"/>
          <w:b/>
          <w:sz w:val="20"/>
          <w:szCs w:val="20"/>
          <w:lang w:val="hy-AM"/>
        </w:rPr>
        <w:t>3</w:t>
      </w:r>
      <w:r>
        <w:rPr>
          <w:rFonts w:cs="Sylfaen" w:ascii="GHEA Grapalat" w:hAnsi="GHEA Grapalat"/>
          <w:b/>
          <w:sz w:val="20"/>
          <w:szCs w:val="20"/>
          <w:lang w:val="en-US"/>
        </w:rPr>
        <w:t>-3</w:t>
      </w:r>
      <w:r>
        <w:rPr>
          <w:rFonts w:cs="Sylfaen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en-US"/>
        </w:rPr>
        <w:t>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93"/>
        <w:gridCol w:w="571"/>
        <w:gridCol w:w="193"/>
        <w:gridCol w:w="765"/>
        <w:gridCol w:w="879"/>
        <w:gridCol w:w="323"/>
        <w:gridCol w:w="552"/>
        <w:gridCol w:w="438"/>
        <w:gridCol w:w="441"/>
        <w:gridCol w:w="639"/>
        <w:gridCol w:w="439"/>
        <w:gridCol w:w="1001"/>
        <w:gridCol w:w="546"/>
        <w:gridCol w:w="979"/>
        <w:gridCol w:w="206"/>
        <w:gridCol w:w="1359"/>
        <w:gridCol w:w="198"/>
        <w:gridCol w:w="286"/>
        <w:gridCol w:w="670"/>
        <w:gridCol w:w="1005"/>
        <w:gridCol w:w="216"/>
        <w:gridCol w:w="1106"/>
      </w:tblGrid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ման առարկա է հանդիսանում &lt;&lt;Երևանի Մխիթար Հերացու անվան պետական բժշկական համալսարան&gt;&gt; հիմնադրամի՝ տպարանի կողմից տպագրված Histology ուսումնական ձեռնարկի (ընդհանուրը՝ 278 էջ, A5 չափսի, տպաքանակը 200 օրինակ) թելակարման, գունավոր էջ տպագրության, գունավոր կազմի կազմարարական աշխատանքները կազմակերպելու և ձեռնարկը ավարտուն տեսքի բերելու աշխատանքները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0,0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երոնշյալ ձեռնարկի աշխատանքներն են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) Գունավոր նկարներով 4x4 տպագրություն՝ ընդհանուրը՝ 32 էջ, կավճապատ թղթի(90գրամ/մ2) վրա.</w:t>
            </w:r>
          </w:p>
          <w:p>
            <w:pPr>
              <w:pStyle w:val="Normal"/>
              <w:tabs>
                <w:tab w:val="clear" w:pos="708"/>
                <w:tab w:val="center" w:pos="3636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) Թելակար՝ 1/24 – 278- էջ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) Կազմ՝ գունավոր կավճապատ (300 գրամ), լամինացվ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200 օրինակի համար կատարվող աշխատանք:</w:t>
            </w:r>
          </w:p>
          <w:p>
            <w:pPr>
              <w:pStyle w:val="TextBody"/>
              <w:spacing w:before="0" w:after="0"/>
              <w:ind w:right="-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երոնշյալ ձեռնարկի աշխատանքներն են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) Գունավոր նկարներով 4x4 տպագրություն՝ ընդհանուրը՝ 32 էջ, կավճապատ թղթի(90գրամ/մ2) վրա.</w:t>
            </w:r>
          </w:p>
          <w:p>
            <w:pPr>
              <w:pStyle w:val="Normal"/>
              <w:tabs>
                <w:tab w:val="clear" w:pos="708"/>
                <w:tab w:val="center" w:pos="3636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) Թելակար՝ 1/24 – 278- էջ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) Կազմ՝ գունավոր կավճապատ (300 գրամ), լամինացվ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200 օրինակի համար կատարվող աշխատանք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ման առարկա է հանդիսանում &lt;&lt;Երևանի Մխիթար Հերացու անվան պետական բժշկական համալսարան&gt;&gt; հիմնադրամի կարիքների համար ուսանողական տոմսերի տպագրության և ավարտուն տեսքին հասցնելու աշխատանքները.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,0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սանողական տոմս նախատեսված մագիստրատուրայի համար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A6 ֆորմատի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ը՝ ԵՊԲՀ գունավոր լոգոյով, ստվարաթուղթ 1200գր/մ.քառ., բումվինիլապատ, ջերմային դաջում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ջուկի թուղթը՝ օֆսեթ 120 գր/մ,ք., 2 էջ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արարական աշխատանքներ՝ սոսնձում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500 օրինակ: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Ուսանողական տոմս նախատեսված մագիստրատուրայի համար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A6 ֆորմատի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ը՝ ԵՊԲՀ գունավոր լոգոյով, ստվարաթուղթ 1200գր/մ.քառ., բումվինիլապատ, ջերմային դաջումով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իջուկի թուղթը՝ օֆսեթ 120 գր/մ,ք., 2 էջ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արարական աշխատանքներ՝ սոսնձում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500 օրինակ:</w:t>
            </w:r>
          </w:p>
        </w:tc>
      </w:tr>
      <w:tr>
        <w:trPr>
          <w:trHeight w:val="26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ման առարկա է հանդիսանում &lt;&lt;Երևանի Մխիթար Հերացու անվան պետական բժշկական համալսարան&gt;&gt; հիմնադրամի կարիքների համար &lt;&lt;վկայականների&gt;&gt; տպագրության աշխատանքները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421,75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421,750  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 A4 ֆորմա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ղթի տեսակը- 200 գր/մ2,դեկորատիվ,ֆեդրիկոնե ֆիրմայի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՝ գունավոր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2410 օրինակ: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 A4 ֆորմա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ղթի տեսակը- 200 գր/մ2,դեկորատիվ,ֆեդրիկոնե ֆիրմայի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՝ գունավ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2410 օրինակ:</w:t>
            </w:r>
          </w:p>
          <w:p>
            <w:pPr>
              <w:pStyle w:val="Normal"/>
              <w:spacing w:before="28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3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ման առարկա է հանդիսանում &lt;&lt;Երևանի Մխիթար Հերացու անվան պետական բժշկական համալսարան&gt;&gt; հիմնադրամի կարիքների համար &lt;&lt;The New Armenian Medical Journal&gt;&gt; պարբերականի 2016 թ. Երրորդ և չորրորդ համարների տպագրության և պարբերականը ավարտուն տեսքի հասցնելու աշխատանքները՝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,320,0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,320,000  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մզը՝ 300 գր /մ2., կավճապատ,матовый,լամինացված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ունը՝ գունավոր 4х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Չափսը՝ A4, 80 էջ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ուղթը՝ 115 գր /մ2., Матовый,կավճապա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իզայնը նախապես համաձայնեցվում է պատվիրատուի հետ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400 հատ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մզը՝ 300 գր /մ2., կավճապատ,матовый,լամինացված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ունը՝ գունավոր 4х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Չափսը՝ A4, 80 էջ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ուղթը՝ 115 գր /մ2., Матовый,կավճապատ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իզայնը նախապես համաձայնեցվում է պատվիրատուի հետ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400 հատ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ման առարկա է հանդիսանում &lt;&lt;Երևանի Մխիթար Հերացու անվան պետական բժշկական համալսարան&gt;&gt; հիմնադրամի կարիքների համար &lt;&lt;Ծրարների&gt;&gt; տպագրության և ավարտուն տեսքին հասցելու աշխատանք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ախահաշվային գինը՝ ՀՀ դրամ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40,0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140,000  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րար Ա4 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 --A4 ֆորմա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՝  գունավ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տությունը -120 գր/մ,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ցվում է նմուշ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500 հատ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րար Ա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 –A5 ֆորմա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՝  գունավ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տությունը -120 գր/մ,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ցվում է նմուշ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300 հատ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րար եվրո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 – 11,4х22,9ս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՝  գունավ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տությունը -120 գր/մ,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ցվում է նմուշ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500 հատ: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րար Ա4 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 --A4 ֆորմա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՝  գունավ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տությունը -120 գր/մ,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ցվում է նմուշ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500 հատ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րար Ա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 –A5 ֆորմա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՝  գունավ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տությունը -120 գր/մ,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ցվում է նմուշ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300 հատ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րար եվրո՝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 – 11,4х22,9ս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՝  գունավ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Խտությունը -120 գր/մ,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ցվում է նմուշ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500 հատ:</w:t>
            </w:r>
          </w:p>
          <w:p>
            <w:pPr>
              <w:pStyle w:val="Normal"/>
              <w:spacing w:before="28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hy-AM"/>
              </w:rPr>
              <w:t xml:space="preserve">Գնման առարկա է հանդիսանում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Երևանի Մխիթար Հերացու անվան պետական բժշկական համալսար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&gt;&gt; հիմնադրամի կարիքների համար &lt;&lt;Անալիտիկ Քիմիա ուսումնական ձեռնարկի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պագրության և գրքի ավարտուն տեսքին հասցնելու աշխատանք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5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  <w:t>250,000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սը՝  A5 ֆորմատի (145х200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զմը—գունավոր,վատման 240-300 գրամ/մ.քառ, կավճապատ (Матовый),             լամինացված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ջերի քանակը-- 215 էջ,որից 4 էջը գունավո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պագրության տեսակը--  Սև և սպիտակ, օֆսեթ տպագրությ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կը՝ 100 օրինակ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ԿԱՅԱՑԱԾ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եկտեմբերի 6</w:t>
            </w:r>
          </w:p>
        </w:tc>
      </w:tr>
      <w:tr>
        <w:trPr/>
        <w:tc>
          <w:tcPr>
            <w:tcW w:w="6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եկտեմբերի 8</w:t>
            </w:r>
          </w:p>
        </w:tc>
      </w:tr>
      <w:tr>
        <w:trPr/>
        <w:tc>
          <w:tcPr>
            <w:tcW w:w="6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6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>
          <w:trHeight w:val="1171" w:hRule="atLeast"/>
        </w:trPr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1</w:t>
            </w:r>
          </w:p>
        </w:tc>
      </w:tr>
      <w:tr>
        <w:trPr>
          <w:trHeight w:val="7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Յունիպրինտ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26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260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26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260000</w:t>
            </w:r>
          </w:p>
        </w:tc>
      </w:tr>
      <w:tr>
        <w:trPr>
          <w:trHeight w:val="7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Հելն Պրինտ&gt;&gt;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44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440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44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440000</w:t>
            </w:r>
          </w:p>
        </w:tc>
      </w:tr>
      <w:tr>
        <w:trPr>
          <w:trHeight w:val="7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Լեգալ Պլյուս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21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210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42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4200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252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252000</w:t>
            </w:r>
          </w:p>
        </w:tc>
      </w:tr>
      <w:tr>
        <w:trPr>
          <w:trHeight w:val="7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Հայկարլի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54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54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54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54000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Յասոն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69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69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38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380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828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828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Յունիպրինտ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00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0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Ա/Ձ &lt;&lt;Իրինա Մելքոնյան&gt;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55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55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55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55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Լեգալ Պլյուս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7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70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4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1400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84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84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Հայկարլի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72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72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72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72000</w:t>
            </w:r>
          </w:p>
        </w:tc>
      </w:tr>
      <w:tr>
        <w:trPr>
          <w:trHeight w:val="631" w:hRule="atLeast"/>
        </w:trPr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Յասոն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9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9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78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780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68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468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Յունիպրինտ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125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125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12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125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Միսմա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25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25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25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2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Լեգալ Պլյուս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618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618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723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7236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34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34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Հայկարլի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8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8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8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8000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ին 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Յունիպրինտ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00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0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Ա/Ձ &lt;&lt;Արման Ասանգուլյան&gt;&gt;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0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00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48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48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Հելն Պրինտ&gt;&gt;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Լեգալ Պլյուս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66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66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32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320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92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92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Հայկարլի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0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0000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 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Յունիպրինտ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65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65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65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6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Միսմա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7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7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7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7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Լեգալ Պլյուս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00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4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4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hy-AM" w:eastAsia="ru-RU"/>
              </w:rPr>
              <w:t>&lt;&lt;Հայկարլի&gt;&gt; ՍՊ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400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400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4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4000</w:t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2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Յունիպրինտ&gt;&gt; ՍՊԸ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Հելն Պրինտ&gt;&gt; ՍՊԸ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/Ձ &lt;&lt;Արման Ասանգուլյան&gt;&gt; 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</w:t>
            </w:r>
          </w:p>
        </w:tc>
      </w:tr>
      <w:tr>
        <w:trPr/>
        <w:tc>
          <w:tcPr>
            <w:tcW w:w="6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ղեկություններ՝ մինչև 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%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եկտեմբերի 23</w:t>
            </w:r>
          </w:p>
        </w:tc>
      </w:tr>
      <w:tr>
        <w:trPr/>
        <w:tc>
          <w:tcPr>
            <w:tcW w:w="6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6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ւնվար 10    2017 թ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ւնավարի  15   2017 թ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եկտեմբերի 23</w:t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եկտեմբերի 25</w:t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ւնավարի 19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Հայկարլի&gt;&gt; ՍՊԸ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02.2017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4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4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/Ձ &lt;&lt;Իրինա Մելքոնյան&gt;&gt;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02.2017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5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50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,4,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Լեգալ Պլյուս&gt;&gt; ՍՊԸ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02.2017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52661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526616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>
          <w:trHeight w:val="6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Հայկարլի&gt;&gt; ՍՊ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Երևան, Կիևյան 18/6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91-20-61-15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Էլ. հասցե՝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hy-AM"/>
                </w:rPr>
                <w:t>haykarli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Sylfaen" w:hAnsi="Sylfaen" w:cs="Sylfaen"/>
                <w:color w:val="000000"/>
                <w:u w:val="single"/>
                <w:lang w:val="hy-AM"/>
              </w:rPr>
            </w:pPr>
            <w:r>
              <w:rPr/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072018658600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253353</w:t>
            </w:r>
          </w:p>
        </w:tc>
      </w:tr>
      <w:tr>
        <w:trPr>
          <w:trHeight w:val="1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/Ձ &lt;&lt;Իրինա Մելքոնյան&gt;&gt;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 Երևան, Շերամի 47 շ., 28 բն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94-30-82-5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Էլ. Հասցե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hy-AM"/>
                </w:rPr>
                <w:t>armand200473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50932101641001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523869</w:t>
            </w:r>
          </w:p>
        </w:tc>
      </w:tr>
      <w:tr>
        <w:trPr>
          <w:trHeight w:val="10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,4,5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Լեգալ Պլյուս&gt;&gt; ՍՊ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 Երևան, 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կոբյան 3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10-27-69-92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լ. Հասցե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hy-AM"/>
                </w:rPr>
                <w:t>print-lp@yandex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50622029861001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401388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յլ տեղեկություններ՝ 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Ղեկավարվելով &lt;&lt;Գնումների մասին&gt;&gt; Հայաստանի Հանրապետության օրենքի 35-րդ հոդվածի 1-ին մասի 4)-րդ կետի դրույթներով ՝ հանձնաժողովը որոշեց 6-րդ չափաբաժինը հայտարարել չկայացած: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ներգրավման նպատակով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համաձայն իրականացված հրապարակումների մասին տեղեկությունները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րապարակումները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արագիրը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նաբերվել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վել</w:t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րժ Մկրտ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ն</w:t>
            </w:r>
          </w:p>
        </w:tc>
        <w:tc>
          <w:tcPr>
            <w:tcW w:w="5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060) 621-249</w:t>
            </w:r>
          </w:p>
        </w:tc>
        <w:tc>
          <w:tcPr>
            <w:tcW w:w="4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marketing.ysmu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22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n-US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en-US"/>
        </w:rPr>
        <w:t xml:space="preserve"> հիմնադրամ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rli@mail.ru" TargetMode="External"/><Relationship Id="rId3" Type="http://schemas.openxmlformats.org/officeDocument/2006/relationships/hyperlink" Target="mailto:corp@patron.am" TargetMode="External"/><Relationship Id="rId4" Type="http://schemas.openxmlformats.org/officeDocument/2006/relationships/hyperlink" Target="mailto:print-lp@yandex.ru" TargetMode="External"/><Relationship Id="rId5" Type="http://schemas.openxmlformats.org/officeDocument/2006/relationships/hyperlink" Target="mailto:marketing.ysmu22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User</cp:lastModifiedBy>
  <cp:lastPrinted>2016-11-11T10:06:00Z</cp:lastPrinted>
  <dcterms:modified xsi:type="dcterms:W3CDTF">2017-01-31T19:56:00Z</dcterms:modified>
  <cp:revision>151</cp:revision>
  <dc:subject/>
  <dc:title/>
</cp:coreProperties>
</file>