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 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Տ ԳԱԶ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Քոքոբ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Տավուշի մարզ, գ. Լուսաձոր, 12 փ. 16 հասցե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Կոնվերս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ջ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8469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76190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qoqob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7506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ոքոբ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7-01-12T12:04:00Z</cp:lastPrinted>
  <dcterms:modified xsi:type="dcterms:W3CDTF">2017-02-06T06:36:00Z</dcterms:modified>
  <cp:revision>34</cp:revision>
  <dc:subject/>
  <dc:title/>
</cp:coreProperties>
</file>