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ՇՀԱՊՁԲ-15/15-200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ԼԻ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նամի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ւ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972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6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rtraggmbh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8032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նամ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7-01-23T09:27:00Z</cp:lastPrinted>
  <dcterms:modified xsi:type="dcterms:W3CDTF">2017-02-06T07:03:00Z</dcterms:modified>
  <cp:revision>115</cp:revision>
  <dc:subject/>
  <dc:title/>
</cp:coreProperties>
</file>