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Times Armenian" w:ascii="GHEA Grapalat" w:hAnsi="GHEA Grapalat"/>
                <w:szCs w:val="24"/>
              </w:rPr>
              <w:t xml:space="preserve">3 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ru-RU"/>
        </w:rPr>
        <w:t>ՄԵՐՁՄՈՍԿՈՎ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ա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խու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2601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</w:rPr>
              <w:t>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1220115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800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undermoscow8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44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դամ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2T11:42:00Z</cp:lastPrinted>
  <dcterms:modified xsi:type="dcterms:W3CDTF">2017-02-06T06:36:00Z</dcterms:modified>
  <cp:revision>113</cp:revision>
  <dc:subject/>
  <dc:title/>
</cp:coreProperties>
</file>