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ԵՌԹՌԱ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նամ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Շար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8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4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803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2-06T07:09:00Z</dcterms:modified>
  <cp:revision>136</cp:revision>
  <dc:subject/>
  <dc:title/>
</cp:coreProperties>
</file>