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52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ԱԼՄԵԴԱ» ՓԲ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Թադև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Սայաթ-Նովա 8, բ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832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2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meda@almed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53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Թադև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2-06T07:14:00Z</dcterms:modified>
  <cp:revision>137</cp:revision>
  <dc:subject/>
  <dc:title/>
</cp:coreProperties>
</file>