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8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3 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ՐՄԵ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Մ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ովե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Մարտուն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5532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1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sana.minasyan5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hy-AM"/>
              </w:rPr>
              <w:t>350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ովե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2-06T06:35:00Z</dcterms:modified>
  <cp:revision>89</cp:revision>
  <dc:subject/>
  <dc:title/>
</cp:coreProperties>
</file>