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ԵՌԹՌԱ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նամի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869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7803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7-02-06T07:38:00Z</dcterms:modified>
  <cp:revision>207</cp:revision>
  <dc:subject/>
  <dc:title/>
</cp:coreProperties>
</file>