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Լ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նամի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ւ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72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raggmb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8032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ն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7-02-06T07:42:00Z</dcterms:modified>
  <cp:revision>205</cp:revision>
  <dc:subject/>
  <dc:title/>
</cp:coreProperties>
</file>