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ԲԱՆԱԿՑ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</w:t>
      </w:r>
      <w:r>
        <w:rPr>
          <w:rFonts w:cs="Sylfaen" w:ascii="GHEA Grapalat" w:hAnsi="GHEA Grapalat"/>
          <w:b/>
          <w:i/>
          <w:lang w:val="hy-AM"/>
        </w:rPr>
        <w:t>ՈՎ</w:t>
      </w:r>
      <w:r>
        <w:rPr>
          <w:rFonts w:cs="Sylfaen" w:ascii="GHEA Grapalat" w:hAnsi="GHEA Grapalat"/>
          <w:b/>
          <w:i/>
          <w:lang w:val="af-ZA"/>
        </w:rPr>
        <w:t xml:space="preserve"> ԱՌԱՆՑ ՀԱՅՏԱՐԱՐՈՒԹՅԱՄԲ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Պ-</w:t>
      </w:r>
      <w:r>
        <w:rPr>
          <w:rFonts w:cs="Sylfaen" w:ascii="GHEA Grapalat" w:hAnsi="GHEA Grapalat"/>
          <w:sz w:val="24"/>
          <w:szCs w:val="24"/>
          <w:lang w:val="hy-AM"/>
        </w:rPr>
        <w:t>ԲԸԱՀ-59-</w:t>
      </w:r>
      <w:r>
        <w:rPr>
          <w:rFonts w:cs="Sylfaen" w:ascii="GHEA Grapalat" w:hAnsi="GHEA Grapalat"/>
          <w:sz w:val="24"/>
          <w:szCs w:val="24"/>
          <w:lang w:val="af-ZA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17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ԲԸԱՀ-59-2017 ծածկագրով կազմակերպված ընթացակարգի արդյունքում կնքված պայմանագրի /երի/ մասին տեղեկատվությունը։</w:t>
      </w:r>
    </w:p>
    <w:tbl>
      <w:tblPr>
        <w:tblW w:w="1565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9"/>
        <w:gridCol w:w="123"/>
        <w:gridCol w:w="720"/>
        <w:gridCol w:w="184"/>
        <w:gridCol w:w="20"/>
        <w:gridCol w:w="296"/>
        <w:gridCol w:w="161"/>
        <w:gridCol w:w="143"/>
        <w:gridCol w:w="540"/>
        <w:gridCol w:w="8"/>
        <w:gridCol w:w="12"/>
        <w:gridCol w:w="178"/>
        <w:gridCol w:w="436"/>
        <w:gridCol w:w="208"/>
        <w:gridCol w:w="237"/>
        <w:gridCol w:w="90"/>
        <w:gridCol w:w="899"/>
        <w:gridCol w:w="98"/>
        <w:gridCol w:w="85"/>
        <w:gridCol w:w="178"/>
        <w:gridCol w:w="169"/>
        <w:gridCol w:w="734"/>
        <w:gridCol w:w="52"/>
        <w:gridCol w:w="37"/>
        <w:gridCol w:w="88"/>
        <w:gridCol w:w="26"/>
        <w:gridCol w:w="17"/>
        <w:gridCol w:w="325"/>
        <w:gridCol w:w="352"/>
        <w:gridCol w:w="450"/>
        <w:gridCol w:w="865"/>
        <w:gridCol w:w="305"/>
        <w:gridCol w:w="9"/>
        <w:gridCol w:w="428"/>
        <w:gridCol w:w="416"/>
        <w:gridCol w:w="254"/>
        <w:gridCol w:w="1593"/>
        <w:gridCol w:w="15"/>
        <w:gridCol w:w="1025"/>
        <w:gridCol w:w="1024"/>
        <w:gridCol w:w="1024"/>
        <w:gridCol w:w="1024"/>
      </w:tblGrid>
      <w:tr>
        <w:trPr>
          <w:trHeight w:val="73" w:hRule="atLeast"/>
        </w:trPr>
        <w:tc>
          <w:tcPr>
            <w:tcW w:w="115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5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5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ումների  տետր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0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4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Օրատետր՝ 17X24 սմ  չափի (ամենօրյա գրառումների գրքույկ), նշումների սեղանի գիրք՝  շվեյցարական (կամ համարժեք) բնական կաշվե կազմ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Օրատետր՝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17X2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չափ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մենօրյա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գրառումներ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գրքույկ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նշումներ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եղան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գիրք՝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շվեյցարակ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մարժեք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նակ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շվե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զմ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78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ումների  տետր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000</w:t>
            </w:r>
          </w:p>
        </w:tc>
        <w:tc>
          <w:tcPr>
            <w:tcW w:w="2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Օրացույց սեղանի՝ 14X37 սմ չափի (շաբաթյա գրառումների գրքույկ), նշումների սեղանի գիրք, շվեյցարական (կամ համարժեք)  բնական կաշվե կազմով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Օրացույց սեղանի՝ 14X37 սմ չափի (շաբաթյա գրառումների գրքույկ), նշումների սեղանի գիրք, շվեյցարական (կամ համարժեք)  բնական կաշվե կազմով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69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.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ումների  տետր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00</w:t>
            </w:r>
          </w:p>
        </w:tc>
        <w:tc>
          <w:tcPr>
            <w:tcW w:w="2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Օրատետր՝ 17X24 սմ  չափի (ամենօրյա գրառումների գրքույկ), նշումների սեղանի գիրք՝  շվեյցարական (կամ համարժեք) բնական կաշվե կազմ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Օրատետր՝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17X2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չափ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մենօրյա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գրառումներ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գրքույկ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նշումներ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եղան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գիրք՝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շվեյցարակ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մարժեք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նակ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շվե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զմ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.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ումների  տետր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000</w:t>
            </w:r>
          </w:p>
        </w:tc>
        <w:tc>
          <w:tcPr>
            <w:tcW w:w="2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Օրացույց սեղանի՝ 14X37 սմ չափի (շաբաթյա գրառումների գրքույկ), նշումների սեղանի գիրք, շվեյցարական (կամ համարժեք)  բնական կաշվե կազմով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Օրացույց սեղանի՝ 14X37 սմ չափի (շաբաթյա գրառումների գրքույկ), նշումների սեղանի գիրք, շվեյցարական (կամ համարժեք)  բնական կաշվե կազմով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85" w:hRule="atLeast"/>
        </w:trPr>
        <w:tc>
          <w:tcPr>
            <w:tcW w:w="115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69" w:hRule="atLeast"/>
        </w:trPr>
        <w:tc>
          <w:tcPr>
            <w:tcW w:w="3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դվ 5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սի 6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 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72" w:hRule="atLeast"/>
        </w:trPr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3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2..2017թ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2" w:hRule="atLeast"/>
        </w:trPr>
        <w:tc>
          <w:tcPr>
            <w:tcW w:w="505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05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" w:hRule="atLeast"/>
        </w:trPr>
        <w:tc>
          <w:tcPr>
            <w:tcW w:w="505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րցարդման ստացման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ն</w:t>
            </w:r>
          </w:p>
        </w:tc>
        <w:tc>
          <w:tcPr>
            <w:tcW w:w="4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505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5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6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1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շումների  տետր</w:t>
            </w:r>
          </w:p>
        </w:tc>
        <w:tc>
          <w:tcPr>
            <w:tcW w:w="99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կտի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ՍՊԸ 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872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872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96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96000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2" w:hRule="atLeast"/>
        </w:trPr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շումների  տ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ր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կտի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108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108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2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2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4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400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շումների  տ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ր</w:t>
            </w:r>
          </w:p>
        </w:tc>
        <w:tc>
          <w:tcPr>
            <w:tcW w:w="99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.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կտի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84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84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0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0000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4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շումների  տ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ր</w:t>
            </w:r>
          </w:p>
        </w:tc>
        <w:tc>
          <w:tcPr>
            <w:tcW w:w="99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կտի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36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36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4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4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8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8000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16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16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017թ 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2017թ              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7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կտիս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ԸԱՀ-59-2017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2.2017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6000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6000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կտիս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ԸԱՀ-59-2017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2.2017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400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400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կտիս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ԸԱՀ-59-2017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2.2017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կտիս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ԸԱՀ-59-2017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2.2017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8000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8000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5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6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,4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կտիս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րզումանյան 4/27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</w:rPr>
                <w:t>aktis_print@mail.ru</w:t>
              </w:r>
            </w:hyperlink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Հ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11800123758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0124087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0" w:hRule="atLeast"/>
        </w:trPr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2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գարիտա Պողոսյան</w:t>
            </w:r>
          </w:p>
        </w:tc>
        <w:tc>
          <w:tcPr>
            <w:tcW w:w="34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ga.poghosyan@msy.am</w:t>
              </w:r>
            </w:hyperlink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is_print@mail.ru" TargetMode="External"/><Relationship Id="rId3" Type="http://schemas.openxmlformats.org/officeDocument/2006/relationships/hyperlink" Target="mailto:maga.poghosyan@msy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0:00Z</dcterms:created>
  <dc:creator>SHVahe</dc:creator>
  <dc:description/>
  <cp:keywords/>
  <dc:language>en-US</dc:language>
  <cp:lastModifiedBy>Margarita Poghosyan</cp:lastModifiedBy>
  <cp:lastPrinted>2017-02-01T16:11:00Z</cp:lastPrinted>
  <dcterms:modified xsi:type="dcterms:W3CDTF">2017-02-06T08:03:00Z</dcterms:modified>
  <cp:revision>12</cp:revision>
  <dc:subject/>
  <dc:title> </dc:title>
</cp:coreProperties>
</file>