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ru-RU"/>
        </w:rPr>
        <w:t xml:space="preserve">ԲԱՑ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Բ</w:t>
      </w:r>
      <w:r>
        <w:rPr>
          <w:rFonts w:cs="Sylfaen" w:ascii="Sylfaen" w:hAnsi="Sylfaen"/>
          <w:i/>
          <w:sz w:val="22"/>
        </w:rPr>
        <w:t>ԸԾՁԲ</w:t>
      </w:r>
      <w:r>
        <w:rPr>
          <w:rFonts w:cs="Sylfaen" w:ascii="Sylfaen" w:hAnsi="Sylfaen"/>
          <w:i/>
          <w:sz w:val="22"/>
          <w:lang w:val="af-ZA"/>
        </w:rPr>
        <w:t>-17/1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ԲԸԾՁԲ-17/1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բաց  ընթացակարգով գնման արդյունքում կնքված պայմանագրի  մասին տեղեկատվությունը։</w:t>
      </w:r>
    </w:p>
    <w:tbl>
      <w:tblPr>
        <w:tblW w:w="101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33"/>
        <w:gridCol w:w="135"/>
        <w:gridCol w:w="27"/>
        <w:gridCol w:w="144"/>
        <w:gridCol w:w="553"/>
        <w:gridCol w:w="12"/>
        <w:gridCol w:w="180"/>
        <w:gridCol w:w="567"/>
        <w:gridCol w:w="230"/>
        <w:gridCol w:w="47"/>
        <w:gridCol w:w="235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258"/>
        <w:gridCol w:w="107"/>
        <w:gridCol w:w="371"/>
        <w:gridCol w:w="189"/>
        <w:gridCol w:w="325"/>
        <w:gridCol w:w="105"/>
        <w:gridCol w:w="102"/>
        <w:gridCol w:w="502"/>
        <w:gridCol w:w="26"/>
        <w:gridCol w:w="372"/>
        <w:gridCol w:w="878"/>
      </w:tblGrid>
      <w:tr>
        <w:trPr>
          <w:trHeight w:val="146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վտանգության և պահնորդական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 200 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5 200 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վտանգության  և պահնորդական ծառայության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վտանգության  և պահնորդական ծառայության</w:t>
            </w:r>
          </w:p>
        </w:tc>
      </w:tr>
      <w:tr>
        <w:trPr>
          <w:trHeight w:val="169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0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ումը կատարվել  բաց ընթացակարգով՝ համաձայն «Գնումների մասին» ՀՀ օրենքի 17-րդ հոդվածի 1-ին կետի, 1-ին ենթակետի: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երազանցու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զ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սանապատիկը, ինչպես նաև գնման  առարկան ներառված չէ  «Գնումների մասին» ՀՀ օրենքի 4-րդ հոդվածի 5-րդ մասի 3-րդ կետով  նախատեսված շրջանակային համաձայնագրերով իրականացվող գնումների ցանկում</w:t>
            </w:r>
            <w:r>
              <w:rPr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կատիրա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ւնեությ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շվ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քբերումներ</w:t>
            </w:r>
          </w:p>
        </w:tc>
      </w:tr>
      <w:tr>
        <w:trPr>
          <w:trHeight w:val="196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0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19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8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կրապահ Սեքյուրիթի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2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20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200 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20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իլե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3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30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300 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30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Տրանս-Սֆե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 20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 20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 200 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 200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անտեռա-Սիքյուրիթի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666 6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 666 667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33 333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 333 333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 000 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 000 000</w:t>
            </w:r>
          </w:p>
        </w:tc>
      </w:tr>
      <w:tr>
        <w:trPr>
          <w:trHeight w:val="245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ր-Մոբիլ»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 96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 960 0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 392 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 392 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 352 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 352 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գիոն Ե.Ս.Է»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 797 8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1 797 800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 359 56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 359 56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 157 36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 157 36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Համաձայն ՀՀ կառավարության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ետրվարի</w:t>
            </w:r>
            <w:r>
              <w:rPr>
                <w:rFonts w:cs="Times Armenian"/>
                <w:color w:val="000000"/>
                <w:sz w:val="16"/>
                <w:szCs w:val="16"/>
                <w:shd w:fill="FFFFFF" w:val="clear"/>
              </w:rPr>
              <w:t xml:space="preserve"> 2011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թվականի</w:t>
            </w:r>
            <w:r>
              <w:rPr>
                <w:rFonts w:cs="Times Armenian"/>
                <w:color w:val="000000"/>
                <w:sz w:val="16"/>
                <w:szCs w:val="16"/>
                <w:shd w:fill="FFFFFF" w:val="clear"/>
              </w:rPr>
              <w:t xml:space="preserve"> N 16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 որոշման   44-րդ կետի 5-րդ  ենթակետի ա. մասի ՝ առաջարկված նվազագույն գների հավասարության դեպքում  գների նվազեցման   նպատակով բանակցություններ են վարվել «Երկրապահ Սեքյուրիթի» ՍՊԸ-ի և «Սիլեր» ՍՊԸ-ի միջև, որի արդյունքում  իր առաջարկած գինը նվազեցրել է  «Երկրապահ Սեքյուրիթի» ՍՊԸ-ն: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համաձայն «Գնումների մասին» ՀՀ օրենքի 9-րդ հոդվածի, 3-րդ կետի  անգործության ժամկետը 5 օրացուցային օր է: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1.2017թ.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4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կրապահ Սեքյուրիթի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 xml:space="preserve"> ԿԴՄՀՀ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22"/>
              </w:rPr>
              <w:t>ԲԸԾ</w:t>
            </w:r>
            <w:r>
              <w:rPr>
                <w:rFonts w:cs="Sylfaen" w:ascii="Sylfaen" w:hAnsi="Sylfaen"/>
                <w:i/>
                <w:sz w:val="22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22"/>
                <w:lang w:val="af-ZA"/>
              </w:rPr>
              <w:t xml:space="preserve">-17/1 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12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200 000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սան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 200 000(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սանհ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լի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րկու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րյու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զ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մ</w:t>
            </w:r>
          </w:p>
        </w:tc>
      </w:tr>
      <w:tr>
        <w:trPr>
          <w:trHeight w:val="150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Երկրապահ Սեքյուրիթի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սցե՝ ՀՀ, Վաղարշապատ, Ռ.Մելիքյան 19, հեռ.՝+374 77 44 77 8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erkrapah.security@mail.ru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Sylfaen" w:hAnsi="Sylfaen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«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>Արդշինբանկ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»</w:t>
            </w:r>
            <w:r>
              <w:rPr>
                <w:rFonts w:cs="TimesArmenianPSMT;Times New Roman" w:ascii="Sylfaen" w:hAnsi="Sylfaen"/>
                <w:sz w:val="14"/>
                <w:szCs w:val="14"/>
                <w:lang w:val="ru-RU"/>
              </w:rPr>
              <w:t xml:space="preserve"> Էջմիածին մ/ճ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`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47590662208000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ՎՀՀ՝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472764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: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1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7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7:00Z</dcterms:created>
  <dc:creator>NAT</dc:creator>
  <dc:description/>
  <cp:keywords/>
  <dc:language>en-US</dc:language>
  <cp:lastModifiedBy>User</cp:lastModifiedBy>
  <cp:lastPrinted>2017-01-13T13:22:00Z</cp:lastPrinted>
  <dcterms:modified xsi:type="dcterms:W3CDTF">2017-02-06T07:04:00Z</dcterms:modified>
  <cp:revision>6</cp:revision>
  <dc:subject/>
  <dc:title>Ð²Úî²ð²ðàôÂÚàôÜ ´²ò  ÀÜÂ²ò²Î²ðàì  ÜàôØ   Î²î²ðºÈàô  Ø²êÆÜ</dc:title>
</cp:coreProperties>
</file>