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8-Ք/ԱՎՎ-2017/Ը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 xml:space="preserve">փետրվարի 3-ի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ՔԱՐԹՐԻՋՆԵՐ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ՊՁԲ-15/8-Ք/ԱՎՎ-2017/Ը</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15-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ՔԱՐԹՐԻՋՆԵՐԻ</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515"/>
        <w:gridCol w:w="793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1 </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F287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78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390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F287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55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78A</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Times Armenian;Times New Roman" w:ascii="GHEA Grapalat" w:hAnsi="GHEA Grapalat"/>
          <w:b/>
        </w:rPr>
        <w:t>ՔԱՐԹՐԻՋՆԵՐ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ՔԱՐԹՐԻՋՆԵՐԻ</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ՔԱՐԹՐԻՋՆԵՐԻ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 ՇՀԱՊՁԲ-15/8-Ք/ԱՎՎ-2017/Ը</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 ՇՀԱՊՁԲ-15/8-Ք/ԱՎՎ-2017/Ը</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 ՇՀԱՊՁԲ-15/8-Ք/ԱՎՎ-2017/Ը</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8-Ք/ԱՎՎ-2017/Ը</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8-Ք/ԱՎՎ-2017/Ը</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 ՇՀԱՊՁԲ-15/8-Ք/ԱՎՎ-2017/Ը</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 ՇՀԱՊՁԲ-15/8-Ք/ԱՎՎ-2017/Ը</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ՔԱՐԹՐԻՋՆԵՐ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Arial" w:ascii="GHEA Grapalat" w:hAnsi="GHEA Grapalat"/>
          <w:i/>
          <w:szCs w:val="28"/>
          <w:lang w:val="hy-AM"/>
        </w:rPr>
        <w:t>ՀՀ ԿԱ Ո ՇՀԱՊՁԲ-15/8-Ք/ԱՎՎ-2017/Ը</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ՔԱՐԹՐԻՋՆԵՐԻ</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 նախագծի</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260" w:right="1"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1376" w:type="dxa"/>
        <w:jc w:val="center"/>
        <w:tblInd w:w="0" w:type="dxa"/>
        <w:tblLayout w:type="fixed"/>
        <w:tblCellMar>
          <w:top w:w="0" w:type="dxa"/>
          <w:left w:w="108" w:type="dxa"/>
          <w:bottom w:w="0" w:type="dxa"/>
          <w:right w:w="108" w:type="dxa"/>
        </w:tblCellMar>
      </w:tblPr>
      <w:tblGrid>
        <w:gridCol w:w="1157"/>
        <w:gridCol w:w="3669"/>
        <w:gridCol w:w="6550"/>
      </w:tblGrid>
      <w:tr>
        <w:trPr>
          <w:trHeight w:val="495" w:hRule="atLeast"/>
        </w:trPr>
        <w:tc>
          <w:tcPr>
            <w:tcW w:w="1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1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F287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նկնի քարթրիջի վրայի  կոդի առաջին 5 նիշերի հետ: Տուփի և քարթրիջի վրայի երաշխիքային ժամկետները պետք է համնկնեն: Oրիգինալ կամ համարժեքը - օրիգինալ 90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78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նկնի քարթրիջի վրայի  կոդի առաջին 5 նիշերի հետ: Տուփի և քարթրիջի վրայի երաշխիքային ժամկետները պետք է համնկնեն: Oրիգինալ կամ համարժեքը - օրիգինալ 21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390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նկնի քարթրիջի վրայի  կոդի առաջին 5 նիշերի հետ: Տուփի և քարթրիջի վրայի երաշխիքային ժամկետները պետք է համնկնեն: Oրիգինալ կամ համարժեքը - օրիգինալ 100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F287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նկնի քարթրիջի վրայի  կոդի առաջին 5 նիշերի հետ: Տուփի և քարթրիջի վրայի երաշխիքային ժամկետները պետք է համնկնեն: Oրիգինալ կամ համարժեքը - օրիգինալ 90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55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նկնի քարթրիջի վրայի  կոդի առաջին 5 նիշերի հետ: Տուփի և քարթրիջի վրայի երաշխիքային ժամկետները պետք է համնկնեն: Oրիգինալ կամ համարժեքը - օրիգինալ 60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78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նկնի քարթրիջի վրայի  կոդի առաջին 5 նիշերի հետ: Տուփի և քարթրիջի վրայի երաշխիքային ժամկետները պետք է համնկնեն: Oրիգինալ կամ համարժեքը - օրիգինալ 2100 օրինակ</w:t>
            </w:r>
            <w:r>
              <w:rPr>
                <w:rFonts w:cs="GHEA Grapalat" w:ascii="GHEA Grapalat" w:hAnsi="GHEA Grapalat"/>
                <w:color w:val="000000"/>
                <w:sz w:val="22"/>
                <w:szCs w:val="22"/>
                <w:lang w:val="es-ES"/>
              </w:rPr>
              <w:t xml:space="preserve"> տպագրման հնարավորությամբ:</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b/>
          <w:b/>
          <w:sz w:val="22"/>
          <w:szCs w:val="22"/>
          <w:u w:val="single"/>
          <w:lang w:val="af-ZA"/>
        </w:rPr>
      </w:pPr>
      <w:r>
        <w:rPr>
          <w:rFonts w:cs="GHEA Grapalat" w:ascii="GHEA Grapalat" w:hAnsi="GHEA Grapalat"/>
          <w:b/>
          <w:sz w:val="22"/>
          <w:szCs w:val="22"/>
          <w:u w:val="single"/>
          <w:lang w:val="af-ZA"/>
        </w:rPr>
        <w:t>Պարտադիր պայման. Մատակարարվող ապրանքները պետք է լինեն նոր, չօգտագործված: Մատակարարը պետք է ներկայացնի MAF սերտիֆիկատ կամ CERTIFICATE OF ORIGIN;</w:t>
      </w:r>
    </w:p>
    <w:p>
      <w:pPr>
        <w:pStyle w:val="TextBodyIndent"/>
        <w:spacing w:lineRule="auto" w:line="240"/>
        <w:ind w:left="360" w:hanging="0"/>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4174" w:type="dxa"/>
        <w:jc w:val="center"/>
        <w:tblInd w:w="0" w:type="dxa"/>
        <w:tblLayout w:type="fixed"/>
        <w:tblCellMar>
          <w:top w:w="0" w:type="dxa"/>
          <w:left w:w="108" w:type="dxa"/>
          <w:bottom w:w="0" w:type="dxa"/>
          <w:right w:w="108" w:type="dxa"/>
        </w:tblCellMar>
      </w:tblPr>
      <w:tblGrid>
        <w:gridCol w:w="540"/>
        <w:gridCol w:w="1443"/>
        <w:gridCol w:w="851"/>
        <w:gridCol w:w="1100"/>
        <w:gridCol w:w="959"/>
        <w:gridCol w:w="1308"/>
        <w:gridCol w:w="1169"/>
        <w:gridCol w:w="1525"/>
        <w:gridCol w:w="1031"/>
        <w:gridCol w:w="1204"/>
        <w:gridCol w:w="759"/>
        <w:gridCol w:w="17"/>
        <w:gridCol w:w="1363"/>
        <w:gridCol w:w="896"/>
        <w:gridCol w:w="9"/>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9072"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Փետրվար</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իլ</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F287A</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78A</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390A</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4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F287A</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55A</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4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թրիջ</w:t>
            </w:r>
            <w:r>
              <w:rPr>
                <w:rFonts w:cs="GHEA Grapalat" w:ascii="GHEA Grapalat" w:hAnsi="GHEA Grapalat"/>
                <w:sz w:val="22"/>
                <w:szCs w:val="22"/>
                <w:lang w:val="es-ES"/>
              </w:rPr>
              <w:t xml:space="preserve"> HP CE278A</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0.0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Sylfaen"/>
          <w:b/>
          <w:b/>
          <w:bCs/>
          <w:i/>
          <w:i/>
          <w:sz w:val="28"/>
          <w:szCs w:val="28"/>
          <w:lang w:val="es-ES"/>
        </w:rPr>
      </w:pPr>
      <w:r>
        <w:rPr>
          <w:rFonts w:cs="Sylfaen" w:ascii="GHEA Grapalat" w:hAnsi="GHEA Grapalat"/>
          <w:b/>
          <w:bCs/>
          <w:i/>
          <w:sz w:val="28"/>
          <w:szCs w:val="28"/>
          <w:lang w:val="es-ES"/>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Քարթրիջներ</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 ՇՀԱՊՁԲ-15/8-Ք/ԱՎՎ-2017/Ը</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ՀՀ ԿԱ Ո ՇՀԱՊՁԲ-15/8-Ք/ԱՎՎ-2017/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ՔԱՐԹՐԻՋՆԵՐ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 ՇՀԱՊՁԲ-15/8-Ք/ԱՎՎ-2017/Ը</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 ՇՀԱՊՁԲ-15/8-Ք/ԱՎՎ-2017/Ը</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7:54:00Z</cp:lastPrinted>
  <dcterms:modified xsi:type="dcterms:W3CDTF">2017-02-06T08:58:00Z</dcterms:modified>
  <cp:revision>364</cp:revision>
  <dc:subject/>
  <dc:title/>
</cp:coreProperties>
</file>