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7/6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7/6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7.01.2017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&lt;&lt;Գեմար&gt;&gt;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5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5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------------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01.2017թ.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2.2017թ.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2.2017թ.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&lt;&lt;Գեմար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7/6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2.2017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5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5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&lt;&lt;Գեմար&gt;&gt;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Շիրակի մարզ,գ.Սպանդարյան 6, </w:t>
            </w: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 xml:space="preserve">փ.4 </w:t>
            </w: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 xml:space="preserve">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7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491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bagh.marine@gmail.co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241020092300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</w:rPr>
              <w:t>06108766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7/6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11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60474142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.marine@gmail.co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7-02-06T11:01:00Z</dcterms:modified>
  <cp:revision>132</cp:revision>
  <dc:subject/>
  <dc:title>                                        Ð²Úî²ð²ðàôÂÚàôÜ ´²ò  ÀÜÂ²ò²Î²ðàì  ÜàôØ   Î²î²ðºÈàô  Ø²êÆÜ</dc:title>
</cp:coreProperties>
</file>