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</w:rPr>
        <w:t>ՍՊ</w:t>
      </w:r>
      <w:r>
        <w:rPr>
          <w:rFonts w:cs="Franklin Gothic Medium Cond;GHEA Grapalat" w:ascii="GHEA Grapalat" w:hAnsi="GHEA Grapalat"/>
          <w:i/>
          <w:sz w:val="22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Franklin Gothic Medium Cond;GHEA Grapalat" w:ascii="GHEA Grapalat" w:hAnsi="GHEA Grapalat"/>
          <w:i/>
          <w:sz w:val="22"/>
        </w:rPr>
        <w:t>-15/9</w:t>
      </w:r>
      <w:r>
        <w:rPr>
          <w:rFonts w:cs="Sylfaen" w:ascii="GHEA Grapalat" w:hAnsi="GHEA Grapalat"/>
          <w:i/>
          <w:sz w:val="22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Sylfaen" w:ascii="GHEA Grapalat" w:hAnsi="GHEA Grapalat"/>
          <w:i/>
          <w:sz w:val="22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2017</w:t>
      </w:r>
      <w:r>
        <w:rPr>
          <w:rFonts w:cs="Sylfaen" w:ascii="Sylfaen" w:hAnsi="Sylfaen"/>
          <w:i/>
          <w:lang w:val="af-ZA"/>
        </w:rPr>
        <w:t>թ</w:t>
      </w:r>
      <w:r>
        <w:rPr>
          <w:rFonts w:cs="Franklin Gothic Medium Cond;GHEA Grapalat" w:ascii="GHEA Grapalat" w:hAnsi="GHEA Grapalat"/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af-ZA"/>
        </w:rPr>
        <w:t xml:space="preserve">   «փետրվարի»  «3»-</w:t>
      </w:r>
      <w:r>
        <w:rPr>
          <w:rFonts w:cs="Sylfaen" w:ascii="Sylfaen" w:hAnsi="Sylfaen"/>
          <w:i/>
          <w:lang w:val="af-ZA"/>
        </w:rPr>
        <w:t>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իվ</w:t>
      </w:r>
      <w:r>
        <w:rPr>
          <w:rFonts w:cs="GHEA Grapalat" w:ascii="GHEA Grapalat" w:hAnsi="GHEA Grapalat"/>
          <w:i/>
          <w:lang w:val="af-ZA"/>
        </w:rPr>
        <w:t xml:space="preserve">  «1 » </w:t>
      </w:r>
      <w:r>
        <w:rPr>
          <w:rFonts w:cs="Sylfaen" w:ascii="Sylfaen" w:hAnsi="Sylfaen"/>
          <w:i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i/>
          <w:lang w:val="af-ZA"/>
        </w:rPr>
        <w:t xml:space="preserve">« </w:t>
      </w:r>
      <w:r>
        <w:rPr>
          <w:rFonts w:cs="Sylfaen" w:ascii="Sylfaen" w:hAnsi="Sylfaen"/>
          <w:lang w:val="af-ZA"/>
        </w:rPr>
        <w:t>Համակարգչային սարքերի պահպանման և վերանորոգման  ծառայություն</w:t>
      </w:r>
      <w:r>
        <w:rPr>
          <w:rFonts w:cs="Franklin Gothic Medium Cond;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lang w:val="af-ZA"/>
        </w:rPr>
        <w:t>ՇՐՋԱՆԱԿԱՅԻՆ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եթե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ընթացակարգ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պա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քայլ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(www.armeps.am)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դաշտ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խապե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շ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ոն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նակից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ի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ո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ո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ի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լրացն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նաց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փաստաթղթ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ե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ցվ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ահատ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ն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ոգրյ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նրամաս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)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`` </w:t>
      </w:r>
      <w:r>
        <w:rPr>
          <w:rFonts w:cs="GHEA Grapalat" w:ascii="GHEA Grapalat" w:hAnsi="GHEA Grapalat"/>
          <w:i/>
          <w:szCs w:val="20"/>
          <w:lang w:val="af-ZA"/>
        </w:rPr>
        <w:t>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`             </w:t>
      </w:r>
      <w:r>
        <w:rPr>
          <w:rFonts w:cs="Sylfaen" w:ascii="Sylfaen" w:hAnsi="Sylfaen"/>
          <w:sz w:val="20"/>
        </w:rPr>
        <w:t>« ՀԱՄԱԿԱՐԳՉԱՅԻՆ ՍԱՐՔԵՐԻ ՊԱՀՊԱՆՄԱՆ ԵՎ ՎԵՐԱՆՈՐՈԳՄԱՆ ԾԱՌԱՅՈՒԹՅՈՒՆ» ՁԵՌՔԲԵՐՄԱՆ ՆՊԱՏԱԿՈՎ ՀԱՅՏԱՐԱՐՎԱԾ ՍՈՒՅՆ 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աբանումը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Franklin Gothic Medium Cond;GHEA Grapalat" w:ascii="GHEA Grapalat" w:hAnsi="GHEA Grapalat"/>
          <w:sz w:val="20"/>
          <w:lang w:val="af-ZA"/>
        </w:rPr>
        <w:t>)`հ</w:t>
      </w:r>
      <w:r>
        <w:rPr>
          <w:rFonts w:cs="Sylfaen" w:ascii="Sylfaen" w:hAnsi="Sylfaen"/>
          <w:sz w:val="20"/>
          <w:szCs w:val="20"/>
        </w:rPr>
        <w:t>ամակարգչային</w:t>
      </w:r>
      <w:r>
        <w:rPr>
          <w:rFonts w:cs="Sylfaen" w:ascii="Sylfaen" w:hAnsi="Sylfaen"/>
          <w:sz w:val="20"/>
          <w:szCs w:val="20"/>
          <w:lang w:val="af-ZA"/>
        </w:rPr>
        <w:t xml:space="preserve"> սարքերի պահպանման և վերանորոգման 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9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նցվ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են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ց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Franklin Gothic Medium Cond;GHEA Grapalat" w:ascii="GHEA Grapalat" w:hAnsi="GHEA Grapalat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5</w:t>
      </w:r>
      <w:r>
        <w:rPr>
          <w:rFonts w:cs="GHEA Grapalat" w:ascii="GHEA Grapalat" w:hAnsi="GHEA Grapalat"/>
          <w:i w:val="false"/>
          <w:lang w:val="af-ZA"/>
        </w:rPr>
        <w:t xml:space="preserve">.02 .2017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1</w:t>
      </w:r>
      <w:r>
        <w:rPr>
          <w:rFonts w:cs="GHEA Grapalat" w:ascii="GHEA Grapalat" w:hAnsi="GHEA Grapalat"/>
          <w:i w:val="false"/>
          <w:lang w:val="af-ZA"/>
        </w:rPr>
        <w:t>:0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Sylfaen" w:hAnsi="Sylfaen"/>
          <w:i w:val="false"/>
          <w:lang w:val="af-ZA"/>
        </w:rPr>
        <w:t>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Armeps (</w:t>
      </w:r>
      <w:hyperlink r:id="rId3">
        <w:r>
          <w:rPr>
            <w:rStyle w:val="InternetLink"/>
            <w:rFonts w:cs="GHEA Grapalat" w:ascii="GHEA Grapalat" w:hAnsi="GHEA Grapalat"/>
            <w:i w:val="false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ամակարգի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ամակարգ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11:00 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րաբե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կատմ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ճ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թա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րաններում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նսպոր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 tamara_mirzakhanyan@msy.am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</w:t>
      </w:r>
      <w:r>
        <w:rPr>
          <w:rFonts w:cs="Sylfaen" w:ascii="Sylfaen" w:hAnsi="Sylfaen"/>
        </w:rPr>
        <w:t>հ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011-</w:t>
      </w:r>
      <w:r>
        <w:rPr>
          <w:rFonts w:cs="GHEA Grapalat" w:ascii="GHEA Grapalat" w:hAnsi="GHEA Grapalat"/>
          <w:lang w:val="ru-RU"/>
        </w:rPr>
        <w:t>52-79-07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Գնման առարկա է հանդիսանում  ՀՀ սպորտի և երիտասարդության հարցերի նախարարության կարիքների համար` «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մակարգչային սարքերի պահպանման և վերանորոգման  ծառայություն </w:t>
      </w:r>
      <w:r>
        <w:rPr>
          <w:rFonts w:cs="GHEA Grapalat" w:ascii="GHEA Grapalat" w:hAnsi="GHEA Grapalat"/>
          <w:b/>
          <w:lang w:val="af-ZA"/>
        </w:rPr>
        <w:t>» ձեռքբերումը, որոնք խմբավորված  են «1»   չափաբաժիներ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սարքերի պահպանման և վերանորոգման 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szCs w:val="20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չ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ր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նորոգ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ծառայ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  <w:lang w:val="af-ZA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Sylfaen" w:hAnsi="Sylfaen"/>
          <w:i/>
          <w:lang w:val="es-ES"/>
        </w:rPr>
        <w:t>ծառայությունների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  <w:lang w:val="es-ES"/>
        </w:rPr>
        <w:t>մատուցմա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եր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</w:rPr>
        <w:t>չ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Sylfaen" w:ascii="GHEA Grapalat" w:hAnsi="GHEA Grapalat"/>
          <w:i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կարգչային սարքերի պահպանման և վերանորոգման ծառայությունների մատուցումը: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" w:hAnsi="GHEA Grapalat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Unicode" w:ascii="GHEA Grapalat" w:hAnsi="GHEA Grapalat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Arial Unicode" w:ascii="GHEA Grapalat" w:hAnsi="GHEA Grapalat"/>
          <w:sz w:val="20"/>
          <w:lang w:val="hy-AM"/>
        </w:rPr>
        <w:br/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GHEA Grapalat" w:hAnsi="GHEA Grapalat"/>
          <w:b/>
          <w:i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Tahoma" w:ascii="Tahoma" w:hAnsi="Tahoma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կարգ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GHEA Grapalat" w:hAnsi="GHEA Grapalat"/>
          <w:szCs w:val="24"/>
          <w:lang w:val="hy-AM"/>
        </w:rPr>
        <w:t xml:space="preserve"> 7 -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" w:hAnsi="GHEA Grapalat"/>
          <w:szCs w:val="24"/>
          <w:lang w:val="hy-AM"/>
        </w:rPr>
        <w:t xml:space="preserve"> 11:00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Թամարա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րզախանյան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վ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կարգի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ներ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կոնսորցիում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ՈՐԾՈՂ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ԺԱՄԿԵՏ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ՀԱՅՏԵՐՈՒ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ՑՆ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hy-AM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hy-AM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արարվելը</w:t>
      </w:r>
      <w:r>
        <w:rPr>
          <w:rFonts w:cs="Tahoma" w:ascii="Tahoma" w:hAnsi="Tahoma"/>
          <w:i w:val="false"/>
          <w:szCs w:val="24"/>
          <w:lang w:val="hy-AM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2:00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կայ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վ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</w:rPr>
          <w:t>www.gnumner.am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իասպաս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ռայ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` </w:t>
      </w:r>
      <w:r>
        <w:rPr>
          <w:rFonts w:cs="Times Armenian" w:ascii="GHEA Grapalat" w:hAnsi="GHEA Grapalat"/>
        </w:rPr>
        <w:t>tamara_mirzakhanyan@msy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ձանա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hyperlink r:id="rId8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նտերնետ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յ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 հրավերի 7.6-րդ կետով նախատեսված`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</w:t>
        <w:softHyphen/>
        <w:t>ցությունը: Սույն կետում նշված փաստաթղթերի գնահատման արդյունքների հաստատման նիստը հրավիրվում է ոչ ուշ, քան փաստաթղթերը հանձնաժողովի անդամներին տրա</w:t>
        <w:softHyphen/>
        <w:t>մադրվելուն հաջորդող երրորդ աշխատանքային օրը: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</w:t>
      </w:r>
      <w:r>
        <w:rPr>
          <w:rFonts w:cs="GHEA Grapalat" w:ascii="GHEA Grapalat" w:hAnsi="GHEA Grapalat"/>
        </w:rPr>
        <w:t xml:space="preserve">7 </w:t>
      </w:r>
      <w:r>
        <w:rPr>
          <w:rFonts w:cs="Sylfaen" w:ascii="Sylfaen" w:hAnsi="Sylfaen"/>
        </w:rPr>
        <w:t>կետ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2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>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կարգչ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պ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նորոգ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ռայություններ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Franklin Gothic Medium Cond;GHEA Grapalat" w:hAnsi="Franklin Gothic Medium Cond;GHEA Grapalat" w:cs="Franklin Gothic Medium Cond;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ind w:firstLine="567"/>
        <w:rPr>
          <w:rFonts w:ascii="Sylfaen" w:hAnsi="Sylfaen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>«tamara_mirzakhanyan@msy.am 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իպլո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ներ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րանսպորտ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երի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ավորում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խորհրդայի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Sylfaen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նե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եզվով</w:t>
      </w:r>
      <w:r>
        <w:rPr>
          <w:rFonts w:cs="Sylfaen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րցրած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ել</w:t>
      </w:r>
      <w:r>
        <w:rPr>
          <w:rFonts w:cs="Sylfaen" w:ascii="Sylfaen" w:hAnsi="Sylfae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մարվել</w:t>
      </w:r>
      <w:r>
        <w:rPr>
          <w:rFonts w:cs="Sylfaen" w:ascii="Sylfaen" w:hAnsi="Sylfaen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ru-RU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  <w:lang w:val="es-ES"/>
        </w:rPr>
        <w:t>&lt;&lt;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es-ES"/>
        </w:rPr>
        <w:t xml:space="preserve">&gt;&gt; 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որտի և երիտասարդության հարց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2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Franklin Gothic Medium Cond;GHEA Grapalat" w:hAnsi="Franklin Gothic Medium Cond;GHEA Grapalat" w:cs="Franklin Gothic Medium Cond;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Franklin Gothic Medium Cond;GHEA Grapalat" w:ascii="Franklin Gothic Medium Cond;GHEA Grapalat" w:hAnsi="Franklin Gothic Medium Cond;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Sylfaen" w:ascii="GHEA Grapalat" w:hAnsi="GHEA Grapalat"/>
          <w:i/>
          <w:sz w:val="22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 xml:space="preserve">&gt;&gt;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>Կ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ab/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&gt;&gt;*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)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Franklin Gothic Medium Cond;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Franklin Gothic Medium Cond;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Franklin Gothic Medium Cond;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ՊԻ</w:t>
      </w:r>
      <w:r>
        <w:rPr>
          <w:rFonts w:cs="Franklin Gothic Medium Cond;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ՌԱՅՈՒԹՅՈՒՆՆԵՐԻ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Sylfae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N 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GHEA Grapalat" w:hAnsi="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GHEA Grapalat" w:hAnsi="GHEA Grapalat"/>
          <w:b/>
          <w:sz w:val="20"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չային սարքերի պահպանման և վերանորոգման ծառայությունների մատուցման պարտավորությունը (այսուհետև` Ծառայություն)` 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Franklin Gothic Medium Cond;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7. </w:t>
      </w:r>
      <w:r>
        <w:rPr>
          <w:rFonts w:cs="Sylfaen" w:ascii="Sylfaen" w:hAnsi="Sylfaen"/>
          <w:sz w:val="20"/>
          <w:szCs w:val="16"/>
          <w:lang w:val="hy-AM"/>
        </w:rPr>
        <w:t xml:space="preserve">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szCs w:val="16"/>
          <w:lang w:val="hy-AM"/>
        </w:rPr>
        <w:t>7.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լուծար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իրավ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կտ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Franklin Gothic Medium Cond;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</w:t>
      </w:r>
      <w:r>
        <w:rPr>
          <w:rFonts w:cs="Times Armenian" w:ascii="GHEA Grapalat" w:hAnsi="GHEA Grapalat"/>
          <w:sz w:val="20"/>
          <w:lang w:val="hy-AM"/>
        </w:rPr>
        <w:t xml:space="preserve">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18"/>
          <w:szCs w:val="18"/>
          <w:u w:val="single"/>
          <w:lang w:val="nb-NO"/>
        </w:rPr>
      </w:pPr>
      <w:r>
        <w:rPr>
          <w:rFonts w:cs="Sylfaen" w:ascii="GHEA Grapalat" w:hAnsi="GHEA Grapalat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jc w:val="both"/>
        <w:rPr>
          <w:rFonts w:ascii="GHEA Grapalat" w:hAnsi="GHEA Grapalat" w:cs="TimesArmenianPSMT;Times New Roman"/>
          <w:i/>
          <w:i/>
          <w:sz w:val="18"/>
          <w:szCs w:val="18"/>
          <w:lang w:val="hy-AM" w:eastAsia="zh-CN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Franklin Gothic Medium Cond;GHEA Grapalat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GHEA Grapalat" w:ascii="GHEA Grapalat" w:hAnsi="GHEA Grapalat"/>
          <w:b/>
          <w:i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lang w:val="hy-AM"/>
        </w:rPr>
        <w:t xml:space="preserve">&gt;&gt; 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b/>
          <w:b/>
          <w:lang w:val="af-ZA"/>
        </w:rPr>
      </w:pPr>
      <w:r>
        <w:rPr>
          <w:rFonts w:cs="Franklin Gothic Medium Cond;GHEA Grapalat" w:ascii="GHEA Grapalat" w:hAnsi="GHEA Grapalat"/>
          <w:b/>
          <w:lang w:val="af-ZA"/>
        </w:rPr>
        <w:t>ՏԵԽՆԻԿԱԿԱՆ ԲՆՈՒԹԱԳԻՐ-ՆԱԽԸՆՏՐԵԼԻ ԳՆՄԱՆ ԺԱՄԱՆԱԿԱՑՈՒՅՑ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56"/>
        <w:gridCol w:w="3299"/>
        <w:gridCol w:w="28"/>
        <w:gridCol w:w="1797"/>
        <w:gridCol w:w="9"/>
      </w:tblGrid>
      <w:tr>
        <w:trPr>
          <w:trHeight w:val="536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3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կարգչ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ք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նորոգ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կարգչի պահպահման և վերանորոգման ծառայության տեխնիկական բնութագիր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Քանակը</w:t>
            </w:r>
          </w:p>
        </w:tc>
      </w:tr>
      <w:tr>
        <w:trPr>
          <w:trHeight w:val="1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MB նորոգու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MB փոխարինում՝  ներառյալ Ասուս Ինտել 31 չիպսեթ, ՊՍԻ-Էքսպ (ASUS Intel 31 chipset, PCI-Exp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MB նորոգում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MB փոխարինում ներառյալ համապատասխան MB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CPU փոխարինում՝  ներառյալ Քորե 2 Դուօ Ե7300 (2.66 ԳՀց), 1066 ՄՀց (Core 2 Duo E7300 (2.66G Hz), 1066 MHz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1 1024Մ 400ՄՀՑ (DDR1 1024M 400MHZ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2 1024Մ 667/800ՄՀՑ (DDR2 1024M 667/800MHZ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 RAM փոխարինում՝  ներառյալ ԴԴՌ3  1024Մ 1333ՄՀՑ (DDR3 1024M 1333MHZ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3  2048Մ 1333ՄՀՑ (DDR3 2048M 1333MHZ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RAM փոխարինում՝  ներառյալ ԴԴՌ3  4ԳԲ 1333ՄՀՑ (DDR3 4ԳԲ 1333MHZ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SVGA փոխարինում՝  ներառյալ Նվիդիա ՋիՖ ՋիՏի 1 Գբ ՊիՍիԱյ-Էքսպ (Nvidia GF GT 1Gb PCI Exp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RAM փոխարինում՝  ներառյալ ԴԴՌ2 1024Մ 667/800ՄՀՑ(DDR2 1024M 667/800MHZ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RAM փոխարինում՝  ներառյալ ԴԴՌ3 2048Մ 1333ՄՀՑ(DDR3 2048M 1333MHZ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ձնական համակարգչի HDD փոխարինում, ներառյալ ՀԴ 500 գբ ՍԱՏԱ, 7200 ռպմ (HDD 500 Gb SATA, 7200 rpm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թբուկ համակարգչի HDD փոխարինում՝  ներառյալ ՀԴ 500 գբ ՍԱՏԱ, 5400 ռպմ (HDD 500 Gb SATA, 5400 rpm) կամ համարժե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DVD-RW փոխարինում՝  ներառյալ ԴՎԴ-ՌՎ(DVD-RW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</w:tr>
      <w:tr>
        <w:trPr>
          <w:trHeight w:val="7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նուցման բլոկի փոխարինում՝  ներառյալ սնուցման բլոկ Պ4 պահարանի համար 450 Վտ (Power supply unit for P4 Case 450w) կամ համարժեքը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ոնիտորի պահպահման և վերանորոգման ծառայության տեխնիկական բնութագիր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Քանակը</w:t>
            </w:r>
          </w:p>
        </w:tc>
      </w:tr>
      <w:tr>
        <w:trPr>
          <w:trHeight w:val="4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ՍԴ-ի լամպի փոխարինում՝  ներառյալ լամպը 17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ՍԴ-ի լամպի փոխարինում՝  ներառյալ լամպը 19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ՍԴ-ի մոնիտորի լուսավորման համակարգի վերանորոգում`  ներառյալ համապատասխան պահեստամասեր  17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ՍԴ-ի մոնիտորի լուսավորման համակարգի վերանորոգում՝  ներառյալ համապատասխան պահեստամասեր 19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խափան սնուցող սարքի պահպահման և վերանորոգման ծառայության տեխնիկական բնութագիր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Քանակը</w:t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կոցի փոխարինում՝  ներառյալ մարտկոցը 12Վ/17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Ռելեների փոխարինում՝  ներառյալ ռելեն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կաների պահպահման և վերանորոգման ծառայության  տեխնիկական բնութագիր</w:t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Քանակը</w:t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կաների պրոֆիլակտիկ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րանորոգում  պահեստամասերո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մպի փոխարինում՝  ներառյալ լամպը Ա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կարգչային ցանցի պահպահման և վերանորոգման ծառայության  տեխնիկական բնութագիր</w:t>
            </w:r>
          </w:p>
        </w:tc>
      </w:tr>
      <w:tr>
        <w:trPr>
          <w:trHeight w:val="1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Քանակը</w:t>
            </w:r>
          </w:p>
        </w:tc>
      </w:tr>
      <w:tr>
        <w:trPr>
          <w:trHeight w:val="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վիչի տեղադրում՝ ներառյալ սվիչ տեղադրում, ներառյալ սվիչ 10/100/1000 16 պորտ Դ-Լինկ (D-LINK SWITCH 10/100/1000 16 PORT) կամ համարժեք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լուխի անցկացում՝ ներառյալ մալուխի գինը (գծամետր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Լազերային տպիչի պահպահման և վերանորոգման ծառայության տեխնիկական բնութագիր</w:t>
            </w:r>
          </w:p>
        </w:tc>
      </w:tr>
      <w:tr>
        <w:trPr>
          <w:trHeight w:val="1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Քանակը</w:t>
            </w:r>
          </w:p>
        </w:tc>
      </w:tr>
      <w:tr>
        <w:trPr>
          <w:trHeight w:val="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իցքավորում լազերային տպիչների՝ ներառյալ տոները ՀՊ ԼՋ 1100, 1012, 1015, 1018, 1020, 3015, 3020, 3030, 3050, 3050z, 3052, 355 M1005mfp, Q2612A (Քենոն 303/703) HP 1320, Canon i-sensys LBP6300dn (Քենոն 719) Բրոդեր TN720/TN750 կամ համարժեք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ռարանի թերմոթաղանթի փոխարինում՝  ներառյալ թերմոթաղանթ (HP/Canon կամ համարժեքը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մբուկի փոխարինում առանց լիցքավորման՝  ներառյալ թմբուկ ՀՊ ԼՋ 1100, 1012, 1015, 1018, 1020, 3015, 3020, 3030, 3050, 3050z, 3052, 355 M1005mfp, Q2612A (Քենոն 303/703) HP 1320, Canon i-sensys LBP6300dn (Քենոն 719) Բրադեր TN720/TN750 կամ համարժեք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ղթի մատուցման ռետինե լիսեռի փոխարինում՝  ներառյալ թղթի տրման ռետինե լիսեռ (HP LJ, Canon LBP կամ համարժեքը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զերային տպիչի պրոֆիլակտիկ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ռարանի վերանորոգում՝  նեռարյալ պահեստամա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զերային բլոկի վերանորոգում՝  ներառյալ պահեստամասե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ազերային բլոկի փոխարինում՝  ներառյալ լազերային բլո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Ծառայությունները կմատուցվեն ըստ պատվիրատուի պահանջի*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105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75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857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Փետ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եկտեմբեր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af-ZA"/>
        </w:rPr>
        <w:t>* Գնային առաջարկի (</w:t>
      </w:r>
      <w:r>
        <w:rPr>
          <w:rFonts w:cs="Sylfaen" w:ascii="GHEA Grapalat" w:hAnsi="GHEA Grapalat"/>
          <w:b/>
          <w:lang w:val="ru-RU"/>
        </w:rPr>
        <w:t>Հավելված</w:t>
      </w:r>
      <w:r>
        <w:rPr>
          <w:rFonts w:cs="Sylfaen" w:ascii="GHEA Grapalat" w:hAnsi="GHEA Grapalat"/>
          <w:b/>
          <w:lang w:val="af-ZA"/>
        </w:rPr>
        <w:t xml:space="preserve">  4-</w:t>
      </w:r>
      <w:r>
        <w:rPr>
          <w:rFonts w:cs="Sylfaen" w:ascii="GHEA Grapalat" w:hAnsi="GHEA Grapalat"/>
          <w:b/>
          <w:lang w:val="ru-RU"/>
        </w:rPr>
        <w:t>ի</w:t>
      </w:r>
      <w:r>
        <w:rPr>
          <w:rFonts w:cs="Sylfaen" w:ascii="GHEA Grapalat" w:hAnsi="GHEA Grapalat"/>
          <w:b/>
          <w:lang w:val="af-ZA"/>
        </w:rPr>
        <w:t>) հետ անհրաժեշտ է ներկայացնել ծառայության յուրաքանչյուր կետի արժեքի բացվածքը՝ առանձին գնացուցակով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90845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Ո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6.5pt;mso-wrap-distance-left:9pt;mso-wrap-distance-right:9pt;mso-wrap-distance-top:0pt;mso-wrap-distance-bottom:0pt;margin-top:8.4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111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Ո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b/>
          <w:b/>
          <w:sz w:val="18"/>
          <w:szCs w:val="16"/>
          <w:lang w:val="ru-RU"/>
        </w:rPr>
      </w:pPr>
      <w:r>
        <w:rPr>
          <w:rFonts w:cs="TimesArmenianPSMT;Times New Roman" w:ascii="GHEA Grapalat" w:hAnsi="GHEA Grapalat"/>
          <w:b/>
          <w:sz w:val="18"/>
          <w:szCs w:val="16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&lt;&lt;_____&gt;&gt;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 xml:space="preserve">N 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&gt;&gt; 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40"/>
        <w:gridCol w:w="540"/>
        <w:gridCol w:w="450"/>
        <w:gridCol w:w="450"/>
        <w:gridCol w:w="450"/>
        <w:gridCol w:w="540"/>
        <w:gridCol w:w="540"/>
        <w:gridCol w:w="810"/>
        <w:gridCol w:w="810"/>
        <w:gridCol w:w="810"/>
        <w:gridCol w:w="810"/>
        <w:gridCol w:w="810"/>
        <w:gridCol w:w="81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17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6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մակարգչ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րքեր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հպան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նորոգ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5%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lang w:val="es-ES"/>
        </w:rPr>
      </w:pP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  ______________________________________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Franklin Gothic Medium Cond;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9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Franklin Gothic Medium Cond;GHEA Grapalat" w:ascii="GHEA Grapalat" w:hAnsi="GHEA Grapalat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Sylfaen" w:hAnsi="Sylfaen"/>
        </w:rPr>
        <w:t>այսուհետ</w:t>
      </w:r>
      <w:r>
        <w:rPr>
          <w:rFonts w:cs="Franklin Gothic Medium Cond;GHEA Grapalat" w:ascii="GHEA Grapalat" w:hAnsi="GHEA Grapalat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Franklin Gothic Medium Cond;GHEA Grapalat" w:ascii="GHEA Grapalat" w:hAnsi="GHEA Grapalat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Franklin Gothic Medium Cond;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Franklin Gothic Medium Cond;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Franklin Gothic Medium Cond;GHEA Grapalat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Franklin Gothic Medium Cond;GHEA Grapalat" w:ascii="GHEA Grapalat" w:hAnsi="GHEA Grapalat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Franklin Gothic Medium Cond;GHEA Grapalat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Franklin Gothic Medium Cond;GHEA Grapalat" w:ascii="GHEA Grapalat" w:hAnsi="GHEA Grapalat"/>
        </w:rPr>
        <w:t>-</w:t>
      </w:r>
      <w:r>
        <w:rPr>
          <w:rFonts w:cs="Sylfaen" w:ascii="Sylfaen" w:hAnsi="Sylfaen"/>
        </w:rPr>
        <w:t>ընդունմա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Franklin Gothic Medium Cond;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Franklin Gothic Medium Cond;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Franklin Gothic Medium Cond;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Franklin Gothic Medium Cond;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46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Sylfaen"/>
          <w:b/>
          <w:b/>
          <w:i w:val="false"/>
          <w:i w:val="false"/>
          <w:lang w:val="en-US"/>
        </w:rPr>
      </w:pPr>
      <w:r>
        <w:rPr>
          <w:rFonts w:cs="Sylfaen" w:ascii="GHEA Grapalat" w:hAnsi="GHEA Grapalat"/>
          <w:b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pt-BR"/>
        </w:rPr>
        <w:t>&lt;&lt;ՍՊ-</w:t>
      </w:r>
      <w:r>
        <w:rPr>
          <w:rFonts w:cs="Sylfaen" w:ascii="Sylfaen" w:hAnsi="Sylfaen"/>
          <w:lang w:val="pt-BR"/>
        </w:rPr>
        <w:t>ՇՀԾՁԲ</w:t>
      </w:r>
      <w:r>
        <w:rPr>
          <w:rFonts w:cs="GHEA Grapalat" w:ascii="GHEA Grapalat" w:hAnsi="GHEA Grapalat"/>
          <w:lang w:val="pt-BR"/>
        </w:rPr>
        <w:t xml:space="preserve">15/9-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>15/9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Franklin Gothic Medium Cond;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-108" w:right="-108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ՀՀ սպորտի և երիտասարդության հարցերի 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կարգչ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րք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պա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նորոգ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5/9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Franklin Gothic Medium Cond;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Franklin Gothic Medium Cond;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25"/>
        <w:gridCol w:w="953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սպորտ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երիտասարդությ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արցեր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նախարարություն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b/>
                <w:szCs w:val="20"/>
              </w:rPr>
              <w:t xml:space="preserve"> N 9000050007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29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նանսներ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կազմ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առնական</w:t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ՍՊ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</w:t>
            </w:r>
            <w:r>
              <w:rPr>
                <w:rFonts w:cs="Sylfaen" w:ascii="Sylfaen" w:hAnsi="Sylfaen"/>
                <w:b/>
                <w:lang w:val="es-ES"/>
              </w:rPr>
              <w:t>ՇՀԾՁԲ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15/</w:t>
            </w:r>
            <w:r>
              <w:rPr>
                <w:rFonts w:cs="Sylfaen" w:ascii="GHEA Grapalat" w:hAnsi="GHEA Grapalat"/>
                <w:b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ապահովում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4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GHEA Grapala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, կամ եթե գնման առարկա չեն հանդիսանում ավիասպասարկման ծառայություններ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Sylfaen" w:ascii="GHEA Grapalat" w:hAnsi="GHEA Grapalat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Ashkhen_Papoyan@taxservice.am" TargetMode="External"/><Relationship Id="rId6" Type="http://schemas.openxmlformats.org/officeDocument/2006/relationships/hyperlink" Target="mailto:Lusine_Ghahramanyan@taxservice.am" TargetMode="External"/><Relationship Id="rId7" Type="http://schemas.openxmlformats.org/officeDocument/2006/relationships/hyperlink" Target="mailto:procurement@minfin.am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H.Avetisyan</dc:creator>
  <dc:description/>
  <cp:keywords/>
  <dc:language>en-US</dc:language>
  <cp:lastModifiedBy>Tamara.Mirzakhanyan</cp:lastModifiedBy>
  <cp:lastPrinted>2017-01-13T11:55:00Z</cp:lastPrinted>
  <dcterms:modified xsi:type="dcterms:W3CDTF">2017-02-06T11:03:00Z</dcterms:modified>
  <cp:revision>138</cp:revision>
  <dc:subject/>
  <dc:title/>
</cp:coreProperties>
</file>