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«ՀԱԱՊԿ-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1-4/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7-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ովտաշատի ԱԱՊԿ</w:t>
      </w:r>
      <w:r>
        <w:rPr>
          <w:rFonts w:cs="GHEA Grapalat" w:ascii="GHEA Grapalat" w:hAnsi="GHEA Grapalat"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ՊՈԱԿ-ը, որը գտնվում է Արարատի մարզ գ.Հովտաշատ Բաղրամյան 57 հասցեում, ստորև ներկայացնում է «ՀԱԱՊԿ- ՇՀԱՊՁԲ-11-4/2017-1» ծածկագրով հայտարարված շրջանակային համաձայնագրով գնումներ կատարելու ընթացակարգի արդյունքում կնքված պայմանագրերի մաս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եկատվությունը։</w:t>
      </w:r>
    </w:p>
    <w:tbl>
      <w:tblPr>
        <w:tblW w:w="121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71"/>
        <w:gridCol w:w="82"/>
        <w:gridCol w:w="397"/>
        <w:gridCol w:w="143"/>
        <w:gridCol w:w="294"/>
        <w:gridCol w:w="16"/>
        <w:gridCol w:w="611"/>
        <w:gridCol w:w="144"/>
        <w:gridCol w:w="553"/>
        <w:gridCol w:w="31"/>
        <w:gridCol w:w="157"/>
        <w:gridCol w:w="9"/>
        <w:gridCol w:w="629"/>
        <w:gridCol w:w="180"/>
        <w:gridCol w:w="30"/>
        <w:gridCol w:w="419"/>
        <w:gridCol w:w="101"/>
        <w:gridCol w:w="17"/>
        <w:gridCol w:w="11"/>
        <w:gridCol w:w="53"/>
        <w:gridCol w:w="10"/>
        <w:gridCol w:w="19"/>
        <w:gridCol w:w="601"/>
        <w:gridCol w:w="592"/>
        <w:gridCol w:w="150"/>
        <w:gridCol w:w="16"/>
        <w:gridCol w:w="384"/>
        <w:gridCol w:w="300"/>
        <w:gridCol w:w="197"/>
        <w:gridCol w:w="123"/>
        <w:gridCol w:w="265"/>
        <w:gridCol w:w="289"/>
        <w:gridCol w:w="16"/>
        <w:gridCol w:w="16"/>
        <w:gridCol w:w="167"/>
        <w:gridCol w:w="20"/>
        <w:gridCol w:w="326"/>
        <w:gridCol w:w="581"/>
        <w:gridCol w:w="112"/>
        <w:gridCol w:w="12"/>
        <w:gridCol w:w="438"/>
        <w:gridCol w:w="84"/>
        <w:gridCol w:w="282"/>
        <w:gridCol w:w="466"/>
        <w:gridCol w:w="23"/>
        <w:gridCol w:w="318"/>
        <w:gridCol w:w="826"/>
        <w:gridCol w:w="64"/>
        <w:gridCol w:w="328"/>
        <w:gridCol w:w="150"/>
      </w:tblGrid>
      <w:tr>
        <w:trPr>
          <w:trHeight w:val="14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լգ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2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2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լգ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0% 2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ալգ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0% 2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2,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2,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րացետամոլ դեղահատ500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Պարացետամոլ դեղահատ500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քսամեթա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56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56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թազո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լուծույթ ներարկման 4 մգ/1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թազո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լուծույթ ներարկման 4 մգ/1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1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41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կլոֆենա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75մգ/3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կլոֆենա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75մգ/3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եդր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եդրո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/1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մեդրո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լուծույթ ներարկ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/1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ուֆի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2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2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ուֆիլ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,4մգ/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ուֆիլ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ներարկ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,4մգ/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ուրոսեմիդ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ներարկ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% 2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ուրոսեմիդ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ներարկ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% 2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դիա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3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23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րդիամ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25 % 2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րդիամ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25 % 2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րաս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0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պրաստ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/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պրաստ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ուծույթ ներարկման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/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հան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վախոտի հանու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տվախոտի հանու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զմալգ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45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45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զմալգ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ներարկման լուծույթ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0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ազմալգ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ներարկման լուծույթ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50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%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%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ծնի պ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ս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32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րածնի պերօքսիդ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%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Ջրածնի պերօքսիդ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%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051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շադրի սպի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2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2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շադրի սպիր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10%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շադրի սպիր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10%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15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րտ բժշ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ÉÇïñ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0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 բժշկ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96%  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րտ բժշկ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96%  լուծույթ արտաքին օգտագործ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3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օքսացիլին +կլավուլոնաթթու  156,25մգ/5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2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2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օքսացիլին +կլավուլոնաթթու  156,25մգ/5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օքսացիլին +կլավուլոնաթթու  156,25մգ/5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6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օքսացիլին +կլավուլոնաթթու 312,5մգ/5մլ 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78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678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օքսացիլին +կլավուլոնաթթու  312,5մգ/5մլ N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օքսացիլին +կլավուլոնաթթու  312,5մգ/5մլ N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8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օքսացի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sz w:val="16"/>
                <w:szCs w:val="16"/>
              </w:rPr>
              <w:t>կլավուլոնաթթու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6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96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96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օքսացիլ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+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լավուլոնաթթ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օքսացիլ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+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լավուլոնաթթ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հա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1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ոքսացի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48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48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մօքսացիլին +կլավուլոնաթթու 125մգ/5մլ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մօքսացիլին +կլավուլոնաթթու 125մգ/5մլ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8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ոքսացի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պատիճ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7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7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օքսացիլ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+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լավուլոնաթթ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օքսացիլ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+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լավուլոնաթթ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ղապատիճ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4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ոքսացի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48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48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ոքսացիլ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5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լ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ոքսացիլ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25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լ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եղափոշի ներքին ընդունման դեղակախույթ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71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ցետիլսալիցիլաթթ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70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70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ցետիլսալիցիլաթթու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ցետիլսալիցիլաթթու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էր.Սալբուտամ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24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24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էր.Սալբուտամոլ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ցողացիր շնչառման  200մկ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էր.Սալբուտամոլ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ցողացիր շնչառման  200մկ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21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լոդիպ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4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մլոդիպ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մլոդիպ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գոկս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8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իգոկս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.2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իգոկս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2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0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 50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24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24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իկլոֆենակ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Դիկլոֆենակ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3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զետիլցիստե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0188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0188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զետիլցիստեին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դեղափոշի փաթեթով  200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զետիլցիստեին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դեղափոշի փաթեթով  200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8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իդրոքլորտիազիդ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դրոքլորտիազի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իդրոքլորտիազի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70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քլորտիազի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քլորտիազ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քլորտիազի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 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վեդի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322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322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րվեդիլո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2,5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րվեդիլո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2,5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վեդի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6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6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րվեդիլո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6,25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րվեդիլո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6,25մգ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4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Իզոսորբիդ   դինիտրա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04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04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զոսորբիդ   դինիտրատ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զոսորբիդ   դինիտրատ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5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ւլֆամետակսոզոլ+տրիմետոպրի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99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99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լֆամետակսոզոլ+տրիմետոպրի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քին ընդունման 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80մգ/5մ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լֆամետակսոզոլ+տրիմետոպրիմ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քին ընդունման լուծույ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80մգ/5մ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8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ուֆ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3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43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ուֆիլ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15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ուֆիլ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15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տո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7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7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տո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պտո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7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ոֆիլ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03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03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ոֆիլ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ոֆիլ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րացետամոլ օշ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խույթ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33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333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ացետամոլ օշարա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լուծույթ ներքին ընդունման 125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ացետամոլ օշարակ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լուծույթ ներքին ընդունման 125մգ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4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իմետազիդ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5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5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րիմետազիդ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րիմետազիդի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7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երինդո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906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906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րինդո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րինդո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7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երինդոպրիլ 5մ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7597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7597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ինդո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րինդո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Պրեդնիզալոն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6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6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եդնիզալ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եդնիզալ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7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Մետիլպրեդնիզալ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312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312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իլպրեդնիզալ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տիլպրեդնիզալոն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ոտրեքսատ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692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692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տոտրեքսատ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տոտրեքսատ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5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իսոպր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78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78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իսոպրոլո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,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իսոպրոլոլ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,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10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իսոպրոլո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416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6416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իսոպրոլո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70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770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րե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00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րե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0000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2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Ֆուրոսեմիդ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56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56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ւրոսեմի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ւրոսեմի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նալա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6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6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նալապ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1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1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ալա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8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բրոքս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1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1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բրոքսո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բրոքսո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37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6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6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Օմեպրազո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0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4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9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072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9072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որվաստատ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տորվաստատ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6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62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62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բուպրոֆ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բուպրոֆ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1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ադար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00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700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ադարո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ադարո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4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րատադ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65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65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րատադ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րատադ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իբոք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15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15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բոք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բոքս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6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2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68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68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մի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միպրի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23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քսոնիդ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</w:t>
            </w:r>
            <w:r>
              <w:rPr>
                <w:rFonts w:cs="Sylfaen" w:ascii="Sylfaen" w:hAnsi="Sylfaen"/>
                <w:sz w:val="14"/>
                <w:szCs w:val="14"/>
              </w:rPr>
              <w:t>հա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796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796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քսոնիդ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2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քսոնիդի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դեղահա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.2մգ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8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1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պրոսպ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240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9240</w:t>
            </w:r>
          </w:p>
        </w:tc>
        <w:tc>
          <w:tcPr>
            <w:tcW w:w="2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պրոսպ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ներարկմ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պրոսպ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ուծույթ ներարկմա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լ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իտանելիության ժամկետները և տեղափոխման, պահպանման պայմանները Ծանոթությունու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47թ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48արվանից ավելի պիտանիության ժամկետ ունեցող դեղ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հանձման պահին պետք է ունենան դեղ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ունենալ դեղի ընդհանուր պիտանիության ժամկետի առնվազն մեկ երկրորդ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-թերթիկի ցուցումների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,8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,8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,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,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1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6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3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1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36,4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36,4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36,4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36,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1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1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6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6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6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6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36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3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3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3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19</w:t>
            </w:r>
          </w:p>
        </w:tc>
        <w:tc>
          <w:tcPr>
            <w:tcW w:w="8073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1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4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4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4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4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8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8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188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188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18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18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6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2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2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2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2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1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6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9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4</w:t>
            </w:r>
          </w:p>
        </w:tc>
        <w:tc>
          <w:tcPr>
            <w:tcW w:w="8073" w:type="dxa"/>
            <w:gridSpan w:val="3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3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5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3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60                          12906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6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6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97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9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97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9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7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7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7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7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1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</w:t>
            </w:r>
          </w:p>
        </w:tc>
        <w:tc>
          <w:tcPr>
            <w:tcW w:w="18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1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3</w:t>
            </w:r>
          </w:p>
        </w:tc>
        <w:tc>
          <w:tcPr>
            <w:tcW w:w="8073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9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9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9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9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4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9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9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9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9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4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6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6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46</w:t>
            </w:r>
          </w:p>
        </w:tc>
        <w:tc>
          <w:tcPr>
            <w:tcW w:w="10423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4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4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1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83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83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83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8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1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2</w:t>
            </w:r>
          </w:p>
        </w:tc>
        <w:tc>
          <w:tcPr>
            <w:tcW w:w="10430" w:type="dxa"/>
            <w:gridSpan w:val="4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7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7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7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7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58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58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58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5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3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2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8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4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5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8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8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8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8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8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60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6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60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96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9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40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2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2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72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26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2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542" w:type="dxa"/>
            <w:gridSpan w:val="2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9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5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Կարապետ Բադալ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.5-7.10.12-15.24.29-31.33-35.37.47.48.50.51.53.55.5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ների մասով,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 -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.2.5-7.10-15.22.24.29-31.3334.37.47.50.51.53.55.5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ների մասով, ներկայացրել է հայտարարություն ԵՏՄ անդամ երկրների արտադրության ապրանք մատակարարելու մասին: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6,12,14,17,19,21-23,26-28,30-40,42-47,52,54-59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ԱՊԿ- ՇՀԱՊՁԲ-11-4/2017-1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,01,2017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0286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90286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5,7-11,13,15,16,18,20,24,25,29,41,48-51,53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ԱՊԿ- ՇՀԱՊՁԲ-11-4/20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647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0647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4,6,12,14,17,19,21-23,26-28,30-40,42-47,52,54-59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Կարապետ Բադալյան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գ. Հովտաշատ Բաղրամյան 102  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arapet_badalyan@mail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90126553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2712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5,7-11,13,15,16,18,20,24,25,29,41,48-51,53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ինե և Ա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Կ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 գ. Հովտաշատ Բաղրամյան 57  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3 96-61-11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karojl@mail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05029709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80633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Գզոյան</w:t>
            </w:r>
          </w:p>
        </w:tc>
        <w:tc>
          <w:tcPr>
            <w:tcW w:w="40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1 34-83-68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ovtashatiaapk@gmail.com</w:t>
            </w:r>
          </w:p>
        </w:tc>
        <w:tc>
          <w:tcPr>
            <w:tcW w:w="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Արարատի մարզի &lt;&lt;Հովտաշատի ԱԱՊԿ&gt;&gt;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352</w:t>
      </w:r>
      <w:r>
        <w:rPr>
          <w:rFonts w:cs="GHEA Grapalat" w:ascii="GHEA Grapalat" w:hAnsi="GHEA Grapalat"/>
          <w:bCs/>
          <w:i/>
          <w:sz w:val="12"/>
          <w:szCs w:val="12"/>
        </w:rPr>
        <w:t>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Comp</cp:lastModifiedBy>
  <cp:lastPrinted>2016-06-17T12:46:00Z</cp:lastPrinted>
  <dcterms:modified xsi:type="dcterms:W3CDTF">2017-02-06T10:35:00Z</dcterms:modified>
  <cp:revision>62</cp:revision>
  <dc:subject/>
  <dc:title>                                        Ð²Úî²ð²ðàôÂÚàôÜ ´²ò  ÀÜÂ²ò²Î²ðàì  ÜàôØ   Î²î²ðºÈàô  Ø²êÆÜ</dc:title>
</cp:coreProperties>
</file>