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>Շնորհված պայմանագրեր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Ծրագիր: </w:t>
      </w:r>
      <w:r>
        <w:rPr>
          <w:rFonts w:cs="Sylfaen" w:ascii="Sylfaen" w:hAnsi="Sylfaen"/>
          <w:b/>
          <w:color w:val="000000"/>
        </w:rPr>
        <w:t>«ՏԵՂԱԿԱՆ ՏՆՏԵՍՈՒԹՅԱՆ ԵՎ ԵՆԹԱԿԱՌՈՒՑՎԱԾՔՆԵՐԻ ԶԱՐԳԱՑՈՒՄ» ՎԱՐԿԱՅԻՆ ԾՐԱԳՐԻ ՆԱԽԱՊԱՏՐԱՍՏՄԱՆ ԴՐԱՄԱՇՆՈՐՀ (TF0A1063)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Երկիր: Հայաստան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Դրամաշնորհի համարը: </w:t>
      </w:r>
      <w:r>
        <w:rPr>
          <w:rFonts w:cs="Sylfaen" w:ascii="Sylfaen" w:hAnsi="Sylfaen"/>
          <w:sz w:val="22"/>
          <w:szCs w:val="22"/>
        </w:rPr>
        <w:t>TF 0A1063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շվետու ժամանակաշրջան: 2016թ., Հոկտեմբեր-Դեկտեմբեր</w:t>
      </w:r>
    </w:p>
    <w:p>
      <w:pPr>
        <w:pStyle w:val="Normal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Շնորհված կազմակերպություն:</w:t>
      </w:r>
      <w:r>
        <w:rPr>
          <w:rFonts w:cs="Sylfaen" w:ascii="Sylfaen" w:hAnsi="Sylfaen"/>
          <w:sz w:val="22"/>
          <w:szCs w:val="22"/>
        </w:rPr>
        <w:t xml:space="preserve"> «Ճաննախագիծ» ինստիտուտ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կնքման ամսաթիվ: 2016 թվականի հոկտեմբերի 14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ին: 60</w:t>
      </w:r>
      <w:r>
        <w:rPr>
          <w:rFonts w:cs="Sylfaen" w:ascii="Sylfaen" w:hAnsi="Sylfaen"/>
          <w:sz w:val="22"/>
          <w:szCs w:val="22"/>
          <w:lang w:val="hy-AM"/>
        </w:rPr>
        <w:t>,0</w:t>
      </w:r>
      <w:r>
        <w:rPr>
          <w:rFonts w:cs="Sylfaen" w:ascii="Sylfaen" w:hAnsi="Sylfaen"/>
          <w:sz w:val="22"/>
          <w:szCs w:val="22"/>
        </w:rPr>
        <w:t>72</w:t>
      </w:r>
      <w:r>
        <w:rPr>
          <w:rFonts w:cs="Sylfaen" w:ascii="Sylfaen" w:hAnsi="Sylfaen"/>
          <w:sz w:val="22"/>
          <w:szCs w:val="22"/>
          <w:lang w:val="hy-AM"/>
        </w:rPr>
        <w:t>,000</w:t>
      </w:r>
      <w:r>
        <w:rPr>
          <w:rFonts w:cs="Sylfaen" w:ascii="Sylfaen" w:hAnsi="Sylfaen"/>
          <w:sz w:val="22"/>
          <w:szCs w:val="22"/>
        </w:rPr>
        <w:t>.0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ՀՀ դրամ` ներառյալ ԱԱՀ-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յմանագրի հակիրճ նկարագիր: Գառնիի քարերի սիմֆոնիային մոտեցնող ճանապարհի վերականգնման, «Խոսրովի անտառ» պետական արգելոցի այցելուների կենտրոնից դեպի Գառնիի քարերի սիմֆոնիա տանող ճանապարհի վերականգնման: Երևան-Լանջազատ-Գառնի տանող ճանապարհի Լանջազատ – Գառնի հատվածի վերակառուցման: Երևան-Ողջաբերդ-Գառնի տանող ճանապարհի Ողջաբերդի հատվածի վերականգնման նախագծի պատրաստում       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sz w:val="22"/>
          <w:szCs w:val="22"/>
        </w:rPr>
        <w:t>Շնորհված կազմակերպություն:</w:t>
      </w:r>
      <w:r>
        <w:rPr>
          <w:rFonts w:cs="Sylfaen" w:ascii="Sylfaen" w:hAnsi="Sylfaen"/>
          <w:sz w:val="22"/>
          <w:szCs w:val="22"/>
        </w:rPr>
        <w:t xml:space="preserve"> Մաստարա» արտադրական կոոպերատիվ և «Արխիտոն» ՍՊԸ Հ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կնքման ամսաթիվ: 2016 թվականի հոկտեմբերի 14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ին: </w:t>
      </w:r>
      <w:r>
        <w:rPr>
          <w:rFonts w:cs="Sylfaen" w:ascii="Sylfaen" w:hAnsi="Sylfaen"/>
          <w:sz w:val="22"/>
          <w:szCs w:val="22"/>
          <w:lang w:val="hy-AM"/>
        </w:rPr>
        <w:t>67,918,800.00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Հ դրամ` ներառյալ ԱԱՀ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հակիրճ նկարագիր: Գորիսի Երեխաների զբոսայգու/Վիենի զբոսայգու վերականգնման, Գորիսի երիտասարդների զբոսայգու, Գորիսի Վարարակ/Գորիս գետի աջափնյա հատվածի վերակառուցում, Գորիսի քաղաքի կենտրոնական մասի պատմաճարտարապետական միջավայրի վերականգնման նախագծի պատրաստու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Շնորհված կազմակերպություն:</w:t>
      </w:r>
      <w:r>
        <w:rPr>
          <w:rFonts w:cs="Sylfaen" w:ascii="Sylfaen" w:hAnsi="Sylfaen"/>
          <w:sz w:val="22"/>
          <w:szCs w:val="22"/>
        </w:rPr>
        <w:t xml:space="preserve"> «Բեդրոսյան ճարտարապետական գրասենյակ» ՍՊԸ (ATELIER D’ARCHITECTURE BEDROSSIAN (2AB)), «ՀՊՕ-Զորավիգ» ՍՊԸ, «Հայկական մշակույթի ուսումնասիրման և վավերագրման կենտրոն» (ՀՄՈՒՎԿ), «ԷՅ ԹԻ ԷՄ ԷՍ ՍՈԼՅՈՒՇՆՍ»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կնքման ամսաթիվ: 2016 թվականի նոյեմբերի 11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ին: 33,480,000.0 ՀՀ դրամ` ներառյալ ԱԱՀ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Տեւողություն: 2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հակիրճ նկարագիր: Զորաց քարեր հուշարձանի մերձակա տարածքում զբոսաշրջային գոտու ստեղծման նախագծի պատրաստու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Շնորհված կազմակերպություն:</w:t>
      </w:r>
      <w:r>
        <w:rPr>
          <w:rFonts w:cs="Sylfaen" w:ascii="Sylfaen" w:hAnsi="Sylfaen"/>
          <w:sz w:val="22"/>
          <w:szCs w:val="22"/>
        </w:rPr>
        <w:t xml:space="preserve"> «Հայնախագիծ» ԲԲ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 կնքման ամսաթիվ: 2016 թվականի նոյեմբերի 4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ին: 90,000,000.0  ՀՀ դրամ` ներառյալ ԱԱՀ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Տեւողություն: 2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յմանագրի հակիրճ նկարագիր: Էջմիածին քաղաքը, որպես համայն հայության հոգևոր և խոշոր զբոսաշրջային  կենտրոն  աշխարհին հավուր պատշաճի ներկայացնելու նպատակով նախատեսվող  կենտրոնական փողոցների վերակառուցման, արդիականացման, պատմաճարտարապետական միջավայրի վերականգնման;  դեպի եկեղեցիներ տանող փողոցների, ճանապարհների հիմնանորոգման, քաղաք Էջմիածնի մուտքի նախագծի պատրաստում       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նորհված կազմակերպություն: «Բեդրոսյան ճարտարապետական գրասենյակ» ՍՊԸ (ATELIER D’ARCHITECTURE BEDROSSIAN (2AB)), «ՀՊՕ-Զորավիգ» ՍՊԸ, «Հայկական մշակույթի ուսումնասիրման և վավերագրման կենտրոն» (ՀՄՈՒՎԿ), «ԷՅ ԹԻ ԷՄ ԷՍ ՍՈԼՅՈՒՇՆՍ»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կնքման ամսաթիվ: 2016 թվականի նոյեմբերի 11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ին: 69,996,000.0 ՀՀ դրամ` ներառյալ ԱԱՀ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Տեւողություն: 2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Հայաստանի պատմական մայրաքաղաք Դվինի թանգարանացման և հարակից տարածքների բարեկարգման: Հին Արտաշատի տարածքում, Խոր Վիրապի վանքի հարևանությամբ  դիտահարթակի և այցելուների տեղեկատվական ու սպասարկման կենտրոնի/ զբոսաշրջային կենտրոնի կառուցման նախագծի պատրաստում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5:00Z</dcterms:created>
  <dc:creator>Teia Brown</dc:creator>
  <dc:description>10.8.08 deleted Contract Signature Date field</dc:description>
  <cp:keywords/>
  <dc:language>en-US</dc:language>
  <cp:lastModifiedBy>Mari_Movsisyan</cp:lastModifiedBy>
  <dcterms:modified xsi:type="dcterms:W3CDTF">2015-12-07T13:13:00Z</dcterms:modified>
  <cp:revision>27</cp:revision>
  <dc:subject/>
  <dc:title>Template for Contracts Awarded by Direct Contracting, CQS and SSS</dc:title>
</cp:coreProperties>
</file>