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ՊԸԾ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ՊԸԾՁԲ-17/01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46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16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4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4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34" w:hanging="0"/>
              <w:jc w:val="center"/>
              <w:rPr>
                <w:rFonts w:ascii="GHEA Grapalat" w:hAnsi="GHEA Grapalat" w:cs="Times LatArm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ետական մարմինների աշխատակիցների միջև հրաձգության հանրապետական  մրցույթ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ցկաց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»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2017 թվականի մրցույթ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 անցկացմա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ծառայություններ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34" w:hanging="0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ձեռքբերում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34" w:hanging="0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76"/>
              <w:ind w:right="34" w:firstLine="567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րագ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եր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՝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spacing w:lineRule="auto" w:line="276"/>
              <w:ind w:right="34" w:firstLine="426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cs="Courier New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շխատակիցների շրջանում ֆիզկուլտուրային-առողջարարական ու մարզական աշխատանքների ակտիվացում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76"/>
              <w:ind w:right="34" w:firstLine="426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 xml:space="preserve">2)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րաձգություն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արզաձևի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 xml:space="preserve"> նկատմամբ հետաքրքրության սերմանում, զենքի ճիշտ օգտագործման, դրա հետ ճիշտ վարվելու, արագ կողմնորոշվելու ունակությունների և հմտությունների զարգացում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76"/>
              <w:ind w:right="34" w:firstLine="426"/>
              <w:rPr>
                <w:rFonts w:ascii="GHEA Grapalat" w:hAnsi="GHEA Grapalat" w:cs="Arial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>3)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 xml:space="preserve">հրաձգություն մարզաձևի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ասսայականացում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շխատակիցների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շրջանում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76"/>
              <w:ind w:right="34" w:firstLine="426"/>
              <w:rPr>
                <w:rFonts w:ascii="GHEA Grapalat" w:hAnsi="GHEA Grapalat" w:cs="Arial"/>
                <w:sz w:val="20"/>
                <w:szCs w:val="20"/>
                <w:lang w:val="fr-F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ind w:firstLine="303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նդիրներ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  <w:t xml:space="preserve">` </w:t>
            </w:r>
          </w:p>
          <w:p>
            <w:pPr>
              <w:pStyle w:val="Normal"/>
              <w:spacing w:lineRule="auto" w:line="276"/>
              <w:ind w:firstLine="303"/>
              <w:rPr>
                <w:rFonts w:ascii="GHEA Grapalat" w:hAnsi="GHEA Grapalat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88" w:firstLine="42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ից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վող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կուլտուրային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րարական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զակ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ուժացումը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,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ականության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ելավումը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ind w:firstLine="30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ից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րտի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սայականացումը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spacing w:lineRule="auto" w:line="276"/>
              <w:ind w:firstLine="303"/>
              <w:jc w:val="both"/>
              <w:rPr>
                <w:rFonts w:ascii="GHEA Grapalat" w:hAnsi="GHEA Grapalat" w:cs="Times LatArm"/>
                <w:sz w:val="20"/>
                <w:szCs w:val="20"/>
                <w:lang w:val="hy-AM"/>
              </w:rPr>
            </w:pP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implified Arab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Մրցույթ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անցկացվելու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է մեկ փուլով՝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սպար Արմս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ահմանափակ պատասխանատվությամբ ընկերության հրաձգարանում՝ Երև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Մամիկոնյանց փող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60/1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2017թ. փետրվար ամսի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implified Arabic"/>
                <w:b/>
                <w:b/>
                <w:sz w:val="20"/>
                <w:szCs w:val="20"/>
              </w:rPr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համար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է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20" w:right="-846" w:hanging="417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</w:t>
            </w:r>
          </w:p>
          <w:p>
            <w:pPr>
              <w:pStyle w:val="ListParagraph"/>
              <w:ind w:left="0" w:right="-846" w:firstLine="34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20" w:right="-846" w:hanging="417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Շնորհակալ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քմ.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54" w:right="-846" w:hanging="436"/>
              <w:contextualSpacing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եդալներ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 տրամագծ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x 3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ind w:left="600" w:hanging="567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մետաղե ձուլվածք, եռագույն </w:t>
            </w:r>
          </w:p>
          <w:p>
            <w:pPr>
              <w:pStyle w:val="ListParagraph"/>
              <w:ind w:left="600" w:hanging="567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ժապավենով` 0.8 մ երկարությամբ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սինթետիկ</w:t>
            </w:r>
          </w:p>
          <w:p>
            <w:pPr>
              <w:pStyle w:val="Normal"/>
              <w:widowControl w:val="false"/>
              <w:spacing w:lineRule="auto" w:line="276"/>
              <w:ind w:left="600" w:hanging="850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6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5" w:hanging="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տական գավաթ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 սմ և 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</w:t>
            </w:r>
          </w:p>
          <w:p>
            <w:pPr>
              <w:pStyle w:val="ListParagraph"/>
              <w:widowControl w:val="false"/>
              <w:ind w:left="175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6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5" w:right="34" w:hanging="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աղթող թիմերին 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թ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 սմ և 50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3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5" w:hanging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շանվերներ`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4-10-րդ տեղ գրաված մասնակիցներին (</w:t>
            </w:r>
            <w:r>
              <w:rPr>
                <w:rFonts w:cs="Sylfaen" w:ascii="GHEA Grapalat" w:hAnsi="GHEA Grapalat"/>
                <w:sz w:val="20"/>
                <w:szCs w:val="20"/>
              </w:rPr>
              <w:t>տղամարդիք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նայք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):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Հուշա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նվեր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– սեղանի թենիս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թ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կե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)՝ պատրաստվ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փայտից, երեսեպատված ռետինե ծածկով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որա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1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5" w:right="34" w:hanging="0"/>
              <w:contextualSpacing w:val="false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արզահագուստ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ստյ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տաբա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արաթ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ոլեյբո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ուտբո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ց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Չափս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6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-54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100% </w:t>
            </w:r>
            <w:r>
              <w:rPr>
                <w:rFonts w:cs="Sylfaen" w:ascii="GHEA Grapalat" w:hAnsi="GHEA Grapalat"/>
                <w:sz w:val="20"/>
                <w:szCs w:val="20"/>
              </w:rPr>
              <w:t>պոլիեստ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ոստյու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և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ղթայ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զգես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յ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մ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եցն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ՖԴՔ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6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5" w:right="34" w:hanging="0"/>
              <w:contextualSpacing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Անհատական մրցանակ 1-ին տեղը գրաված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տղամարդ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օ</w:t>
            </w:r>
            <w:r>
              <w:rPr>
                <w:rFonts w:cs="Sylfaen" w:ascii="GHEA Grapalat" w:hAnsi="GHEA Grapalat"/>
                <w:sz w:val="20"/>
                <w:szCs w:val="20"/>
              </w:rPr>
              <w:t>դամղիչ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ցան՝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ցանի տրամաչափը 4,5 մմ, տ</w:t>
            </w:r>
            <w:r>
              <w:rPr>
                <w:rFonts w:cs="Sylfaen" w:ascii="GHEA Grapalat" w:hAnsi="GHEA Grapalat"/>
                <w:sz w:val="20"/>
                <w:szCs w:val="20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ակը` օդամղիչ, լիցքավորումը` մեկ լիցքով, քաշը` 4,6 կգ, երկարությունը 1240մմ, փողի երկարությունը 500 մմ, հրացանի կոթը` փայտե, փողի ուժը 30 ջոուլ, կամ համանման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5" w:right="-822" w:hanging="0"/>
              <w:contextualSpacing w:val="false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տո լուսանկարահանում 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տեսանկարահանում:</w:t>
            </w:r>
          </w:p>
          <w:p>
            <w:pPr>
              <w:pStyle w:val="Normal"/>
              <w:ind w:right="-1080" w:hanging="0"/>
              <w:rPr>
                <w:rFonts w:ascii="GHEA Grapalat" w:hAnsi="GHEA Grapalat" w:eastAsia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ավարական հանձնաժողովի և մրցավարների աշխատանքները ապահովելու համար անհրաժեշտ գրենական պիտույքներն են՝</w:t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-846" w:hanging="360"/>
              <w:contextualSpacing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վճած 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720" w:right="-846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ListParagrap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A4 (210 x 297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right="-846" w:hanging="57"/>
              <w:contextualSpacing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լիկներ</w:t>
            </w:r>
          </w:p>
          <w:p>
            <w:pPr>
              <w:pStyle w:val="ListParagraph"/>
              <w:ind w:left="0" w:right="-846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ղանակ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), </w:t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-846" w:hanging="360"/>
              <w:contextualSpacing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գիստրատ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ind w:left="720" w:right="-84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  <w:szCs w:val="20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right="-846" w:hanging="57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360" w:right="-846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 կարծր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 հատ)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-846" w:hanging="36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սենյակային ապակարիչ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` N 10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սեղներ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ը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քանդե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34" w:hanging="0"/>
              <w:jc w:val="center"/>
              <w:rPr>
                <w:rFonts w:ascii="GHEA Grapalat" w:hAnsi="GHEA Grapalat" w:cs="Times LatArm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ետական մարմինների աշխատակիցների միջև հրաձգության հանրապետական  մրցույթ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ցկաց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»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2017 թվականի մրցույթ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 անցկացմա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ծառայություններ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34" w:hanging="0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ձեռքբերում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34" w:hanging="0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76"/>
              <w:ind w:right="34" w:firstLine="567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րագ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եր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՝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spacing w:lineRule="auto" w:line="276"/>
              <w:ind w:right="34" w:firstLine="426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cs="Courier New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շխատակիցների շրջանում ֆիզկուլտուրային-առողջարարական ու մարզական աշխատանքների ակտիվացում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76"/>
              <w:ind w:right="34" w:firstLine="426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 xml:space="preserve">2)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րաձգություն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արզաձևի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 xml:space="preserve"> նկատմամբ հետաքրքրության սերմանում, զենքի ճիշտ օգտագործման, դրա հետ ճիշտ վարվելու, արագ կողմնորոշվելու ունակությունների և հմտությունների զարգացում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76"/>
              <w:ind w:right="34" w:firstLine="426"/>
              <w:rPr>
                <w:rFonts w:ascii="GHEA Grapalat" w:hAnsi="GHEA Grapalat" w:cs="Arial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>3)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 xml:space="preserve">հրաձգություն մարզաձևի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ասսայականացում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շխատակիցների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շրջանում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76"/>
              <w:ind w:right="34" w:firstLine="426"/>
              <w:rPr>
                <w:rFonts w:ascii="GHEA Grapalat" w:hAnsi="GHEA Grapalat" w:cs="Arial"/>
                <w:sz w:val="20"/>
                <w:szCs w:val="20"/>
                <w:lang w:val="fr-F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ind w:firstLine="303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նդիրներ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  <w:t xml:space="preserve">` </w:t>
            </w:r>
          </w:p>
          <w:p>
            <w:pPr>
              <w:pStyle w:val="Normal"/>
              <w:spacing w:lineRule="auto" w:line="276"/>
              <w:ind w:firstLine="303"/>
              <w:rPr>
                <w:rFonts w:ascii="GHEA Grapalat" w:hAnsi="GHEA Grapalat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88" w:firstLine="42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ից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վող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կուլտուրային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րարական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զակ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ուժացումը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,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ականության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ելավումը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ind w:firstLine="30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ից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րտի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սայականացումը</w:t>
            </w:r>
            <w:r>
              <w:rPr>
                <w:rFonts w:cs="Arial Armenian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spacing w:lineRule="auto" w:line="276"/>
              <w:ind w:firstLine="303"/>
              <w:jc w:val="both"/>
              <w:rPr>
                <w:rFonts w:ascii="GHEA Grapalat" w:hAnsi="GHEA Grapalat" w:cs="Times LatArm"/>
                <w:sz w:val="20"/>
                <w:szCs w:val="20"/>
                <w:lang w:val="hy-AM"/>
              </w:rPr>
            </w:pP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implified Arab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Մրցույթ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անցկացվելու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է մեկ փուլով՝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սպար Արմս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ահմանափակ պատասխանատվությամբ ընկերության հրաձգարանում՝ Երև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Մամիկոնյանց փող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60/1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2017թ. փետրվար ամսի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implified Arabic"/>
                <w:b/>
                <w:b/>
                <w:sz w:val="20"/>
                <w:szCs w:val="20"/>
              </w:rPr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համար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է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20" w:right="-846" w:hanging="417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</w:t>
            </w:r>
          </w:p>
          <w:p>
            <w:pPr>
              <w:pStyle w:val="ListParagraph"/>
              <w:ind w:left="0" w:right="-846" w:firstLine="34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720" w:right="-846" w:hanging="417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Շնորհակալ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քմ.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54" w:right="-846" w:hanging="436"/>
              <w:contextualSpacing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եդալներ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 տրամագծ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x 3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ind w:left="600" w:hanging="567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մետաղե ձուլվածք, եռագույն </w:t>
            </w:r>
          </w:p>
          <w:p>
            <w:pPr>
              <w:pStyle w:val="ListParagraph"/>
              <w:ind w:left="600" w:hanging="567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ժապավենով` 0.8 մ երկարությամբ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սինթետիկ</w:t>
            </w:r>
          </w:p>
          <w:p>
            <w:pPr>
              <w:pStyle w:val="Normal"/>
              <w:widowControl w:val="false"/>
              <w:spacing w:lineRule="auto" w:line="276"/>
              <w:ind w:left="600" w:hanging="850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6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5" w:hanging="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տական գավաթ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 սմ և 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</w:t>
            </w:r>
          </w:p>
          <w:p>
            <w:pPr>
              <w:pStyle w:val="ListParagraph"/>
              <w:widowControl w:val="false"/>
              <w:ind w:left="175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6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5" w:right="34" w:hanging="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աղթող թիմերին 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թ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 սմ և 50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3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5" w:hanging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շանվերներ`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4-10-րդ տեղ գրաված մասնակիցներին (</w:t>
            </w:r>
            <w:r>
              <w:rPr>
                <w:rFonts w:cs="Sylfaen" w:ascii="GHEA Grapalat" w:hAnsi="GHEA Grapalat"/>
                <w:sz w:val="20"/>
                <w:szCs w:val="20"/>
              </w:rPr>
              <w:t>տղամարդիք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նայք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):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Հուշա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նվեր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– սեղանի թենիս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նաթ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կե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)՝ պատրաստվ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փայտից, երեսեպատված ռետինե ծածկով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որա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1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5" w:right="34" w:hanging="0"/>
              <w:contextualSpacing w:val="false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արզահագուստ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ստյ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տաբա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արաթ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ոլեյբո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ուտբո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ց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Չափս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6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-54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100% </w:t>
            </w:r>
            <w:r>
              <w:rPr>
                <w:rFonts w:cs="Sylfaen" w:ascii="GHEA Grapalat" w:hAnsi="GHEA Grapalat"/>
                <w:sz w:val="20"/>
                <w:szCs w:val="20"/>
              </w:rPr>
              <w:t>պոլիեստ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ոստյու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և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ղթայ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զգես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յ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մ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եցն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ՖԴՔ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6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5" w:right="34" w:hanging="0"/>
              <w:contextualSpacing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Անհատական մրցանակ 1-ին տեղը գրաված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տղամարդ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օ</w:t>
            </w:r>
            <w:r>
              <w:rPr>
                <w:rFonts w:cs="Sylfaen" w:ascii="GHEA Grapalat" w:hAnsi="GHEA Grapalat"/>
                <w:sz w:val="20"/>
                <w:szCs w:val="20"/>
              </w:rPr>
              <w:t>դամղիչ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ցան՝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ցանի տրամաչափը 4,5 մմ, տ</w:t>
            </w:r>
            <w:r>
              <w:rPr>
                <w:rFonts w:cs="Sylfaen" w:ascii="GHEA Grapalat" w:hAnsi="GHEA Grapalat"/>
                <w:sz w:val="20"/>
                <w:szCs w:val="20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ակը` օդամղիչ, լիցքավորումը` մեկ լիցքով, քաշը` 4,6 կգ, երկարությունը 1240մմ, փողի երկարությունը 500 մմ, հրացանի կոթը` փայտե, փողի ուժը 30 ջոուլ, կամ համանման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5" w:right="-822" w:hanging="0"/>
              <w:contextualSpacing w:val="false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տո լուսանկարահանում 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տեսանկարահանում:</w:t>
            </w:r>
          </w:p>
          <w:p>
            <w:pPr>
              <w:pStyle w:val="Normal"/>
              <w:ind w:right="-1080" w:hanging="0"/>
              <w:rPr>
                <w:rFonts w:ascii="GHEA Grapalat" w:hAnsi="GHEA Grapalat" w:eastAsia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ավարական հանձնաժողովի և մրցավարների աշխատանքները ապահովելու համար անհրաժեշտ գրենական պիտույքներն են՝</w:t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-846" w:hanging="360"/>
              <w:contextualSpacing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վճած 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720" w:right="-846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ListParagrap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A4 (210 x 297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right="-846" w:hanging="57"/>
              <w:contextualSpacing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լիկներ</w:t>
            </w:r>
          </w:p>
          <w:p>
            <w:pPr>
              <w:pStyle w:val="ListParagraph"/>
              <w:ind w:left="0" w:right="-846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ղանակ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), </w:t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right="-846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-846" w:hanging="360"/>
              <w:contextualSpacing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գիստրատ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ind w:left="720" w:right="-84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  <w:szCs w:val="20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right="-846" w:hanging="57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360" w:right="-846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 կարծր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 հատ)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-846" w:hanging="36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սենյակային ապակարիչ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` N 10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սեղներ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ը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քանդե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. Օր. 17 հոդվ 4-րդ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1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ԱՆԱՆԻՄՈՒՍ» ՍՊԸ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5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5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5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650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1.02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01.02.2017թ համաձայնագիրը 02.02.2017թ 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02.02.2017թ համաձայնագիրը 06.02.2017թ       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3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ԻՄՈՒՍ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ՊԸԾՁԲ-17/01-56-2017 և- համաձայնագիրՍՊ-ՊԸԾՁԲ-17/01-56-2017-62-2017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6.02.2017թ 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50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5000</w:t>
            </w:r>
          </w:p>
        </w:tc>
      </w:tr>
      <w:tr>
        <w:trPr>
          <w:trHeight w:val="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ԻՄՈՒՍ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Միչուրինի 5 բն 41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Llc_anonymous@mail.ru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24712021213600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470618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7-02-06T13:28:00Z</dcterms:modified>
  <cp:revision>111</cp:revision>
  <dc:subject/>
  <dc:title> </dc:title>
</cp:coreProperties>
</file>