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ՇՀ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ԳՆՈՒՄ ԿԱՏԱՐԵԼՈՒ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Շ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ԸՆԹԱՑԱԿԱՐԳԻ ԾԱԾԿԱԳԻՐԸ՝ «ՀՀԿԳՆՇՀԱՊՁԲ-15/20-17/1»</w:t>
      </w:r>
    </w:p>
    <w:p>
      <w:pPr>
        <w:pStyle w:val="Heading3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«ՀՀԿԳՆՇՀԱՊՁԲ-15/20-17/1» ծածկագրով հայտարարված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Շ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26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6"/>
        <w:gridCol w:w="59"/>
        <w:gridCol w:w="113"/>
        <w:gridCol w:w="478"/>
        <w:gridCol w:w="436"/>
        <w:gridCol w:w="439"/>
        <w:gridCol w:w="82"/>
        <w:gridCol w:w="79"/>
        <w:gridCol w:w="43"/>
        <w:gridCol w:w="27"/>
        <w:gridCol w:w="299"/>
        <w:gridCol w:w="10"/>
        <w:gridCol w:w="180"/>
        <w:gridCol w:w="161"/>
        <w:gridCol w:w="176"/>
        <w:gridCol w:w="12"/>
        <w:gridCol w:w="28"/>
        <w:gridCol w:w="143"/>
        <w:gridCol w:w="386"/>
        <w:gridCol w:w="181"/>
        <w:gridCol w:w="106"/>
        <w:gridCol w:w="156"/>
        <w:gridCol w:w="263"/>
        <w:gridCol w:w="42"/>
        <w:gridCol w:w="126"/>
        <w:gridCol w:w="15"/>
        <w:gridCol w:w="9"/>
        <w:gridCol w:w="92"/>
        <w:gridCol w:w="624"/>
        <w:gridCol w:w="126"/>
        <w:gridCol w:w="240"/>
        <w:gridCol w:w="17"/>
        <w:gridCol w:w="258"/>
        <w:gridCol w:w="45"/>
        <w:gridCol w:w="17"/>
        <w:gridCol w:w="22"/>
        <w:gridCol w:w="203"/>
        <w:gridCol w:w="189"/>
        <w:gridCol w:w="53"/>
        <w:gridCol w:w="101"/>
        <w:gridCol w:w="494"/>
        <w:gridCol w:w="18"/>
        <w:gridCol w:w="323"/>
        <w:gridCol w:w="126"/>
        <w:gridCol w:w="119"/>
        <w:gridCol w:w="490"/>
        <w:gridCol w:w="17"/>
        <w:gridCol w:w="6"/>
        <w:gridCol w:w="27"/>
        <w:gridCol w:w="19"/>
        <w:gridCol w:w="169"/>
        <w:gridCol w:w="172"/>
        <w:gridCol w:w="259"/>
        <w:gridCol w:w="187"/>
        <w:gridCol w:w="336"/>
        <w:gridCol w:w="1378"/>
        <w:gridCol w:w="1843"/>
      </w:tblGrid>
      <w:tr>
        <w:trPr>
          <w:trHeight w:val="146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3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13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3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1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2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1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131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ավոտ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2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րապարակ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225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225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2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Ժամանակ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225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225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15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Ժողովուրդ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225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225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26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ո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րհ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2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68 </w:t>
            </w:r>
            <w:r>
              <w:rPr>
                <w:rFonts w:cs="Sylfaen" w:ascii="GHEA Grapalat" w:hAnsi="GHEA Grapalat"/>
                <w:sz w:val="18"/>
                <w:szCs w:val="18"/>
              </w:rPr>
              <w:t>ժամ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3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3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45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45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2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2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2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րավունք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35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35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3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3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որրո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շխանություն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5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2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րատե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ակտո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9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9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2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2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2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Ռեսպուբլի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մեն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Республика Армения)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9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9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2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2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2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ոլո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մենի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Голос Армении)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3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3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գումենտ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ակտ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(Аргументы и факты)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25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25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1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1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նրային ծառայություն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1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3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շաբաթը 1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3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2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Բյուլլետե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ԱԿ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ՌՖ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/Бюллетень ВАК РФ/</w:t>
            </w:r>
          </w:p>
        </w:tc>
        <w:tc>
          <w:tcPr>
            <w:tcW w:w="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47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4700</w:t>
            </w:r>
          </w:p>
        </w:tc>
        <w:tc>
          <w:tcPr>
            <w:tcW w:w="21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մսագի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պ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արբերականությունը-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մսագիր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յ</w:t>
            </w:r>
            <w:r>
              <w:rPr>
                <w:rFonts w:cs="Arial" w:ascii="GHEA Grapalat" w:hAnsi="GHEA Grapalat"/>
                <w:sz w:val="18"/>
                <w:szCs w:val="18"/>
              </w:rPr>
              <w:t>ուրաքանչյուր համարից օրինակների քանակը-1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Գնումների մասին&gt;&gt; ՀՀ օրենք 17 հոդված 4-րդ կետ , &lt;&lt;Գնումների մասին&gt;&gt; ՀՀ օրենք 14 հոդված 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8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3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.</w:t>
            </w:r>
            <w:r>
              <w:rPr>
                <w:rFonts w:cs="GHEA Grapalat" w:ascii="GHEA Grapalat" w:hAnsi="GHEA Grapalat"/>
                <w:sz w:val="18"/>
                <w:szCs w:val="18"/>
              </w:rPr>
              <w:t>12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6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72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72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72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ման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772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72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5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ներ</w:t>
            </w:r>
          </w:p>
        </w:tc>
        <w:tc>
          <w:tcPr>
            <w:tcW w:w="90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րես-Ատտաշե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2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4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4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6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6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6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9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9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9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9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9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9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4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4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4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5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քսպրես պլյու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16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1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16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16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1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1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12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12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05" w:hRule="exac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96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96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96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96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48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48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48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48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8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8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9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9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9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50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04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04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04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04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4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04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04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04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04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4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2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23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՝</w:t>
            </w:r>
          </w:p>
        </w:tc>
        <w:tc>
          <w:tcPr>
            <w:tcW w:w="84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րես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տտաշե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 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7-րդ չափաբաժ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ի համար վարվել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իաժամանակյա բանակցություն, որի արդյունքում գ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նը նվազել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և արձանագրվել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4700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:  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րես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տտաշե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յտարարությու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ո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-17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ափաբաժիններով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պրանքներ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նդիսան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վրասի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նտեսակ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ի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նդա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կր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տադր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պրանքներ</w:t>
            </w:r>
            <w:r>
              <w:rPr>
                <w:rFonts w:cs="Sylfaen" w:ascii="GHEA Grapalat" w:hAnsi="GHEA Grapalat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Էքսպրես պլյուս&gt;&gt; ՍՊԸ -ն ներկայացրել է հայտարարություն,  որ 3-8, 10-16-րդ չափաբաժիններով ապրանքները հանդիսանում են եվրասիական տնտեսական միության անդամ երկրների արտադրության ապրանքներ: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67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67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թ</w:t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2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3.02.17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3.02.17թ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6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ը</w:t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-2, 8-9, 15-17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րես-Ատտաշե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ՀԿԳ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15/20-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-1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3.02.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.12.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350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35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-7, 10-14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Էքսպրես պլյուս&gt;&gt;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ՀԿԳ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15/20-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-2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3.02.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.12.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980</w:t>
            </w:r>
          </w:p>
        </w:tc>
        <w:tc>
          <w:tcPr>
            <w:tcW w:w="1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980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ն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-2, 8-9, 15-17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րես-Ատտաշե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 ՍՊ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 Երևան, Մ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շակունյա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նվերսբան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930003954450100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01836139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8" w:hRule="atLeast"/>
        </w:trPr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-7, 10-14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քսպրես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պլյուս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 Երևան, Հ/Ա Գ3 թաղ. 13ա շ., բն. 25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Յունիբանկ ՓԲԸ                    Հ/Հ 24124000656900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ՎՀՀ 01220545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  <w:lang w:val="af-ZA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20"/>
                <w:lang w:val="af-ZA"/>
              </w:rPr>
              <w:t xml:space="preserve">,  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  <w:lang w:val="af-ZA"/>
                </w:rPr>
                <w:t>www.armep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3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@edu.am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18"/>
          <w:szCs w:val="18"/>
          <w:u w:val="none"/>
          <w:lang w:val="ru-RU"/>
        </w:rPr>
      </w:pPr>
      <w:r>
        <w:rPr>
          <w:rFonts w:cs="Sylfaen" w:ascii="GHEA Grapalat" w:hAnsi="GHEA Grapalat"/>
          <w:sz w:val="18"/>
          <w:szCs w:val="18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>` ՀՀ կրթության և գիտ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2-22T12:29:00Z</cp:lastPrinted>
  <dcterms:modified xsi:type="dcterms:W3CDTF">2017-02-06T13:39:00Z</dcterms:modified>
  <cp:revision>191</cp:revision>
  <dc:subject/>
  <dc:title>                                        Ð²Úî²ð²ðàôÂÚàôÜ ´²ò  ÀÜÂ²ò²Î²ðàì  ÜàôØ   Î²î²ðºÈàô  Ø²êÆÜ</dc:title>
</cp:coreProperties>
</file>